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Formulář č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kladní údaje projektu a vyúčtování finančních prostředků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pracovatel: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Telefon:                </w:t>
        <w:tab/>
        <w:t xml:space="preserve">             Fax:</w:t>
        <w:tab/>
        <w:tab/>
        <w:t xml:space="preserve">                    E-mail: 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Přesný název a adresa organizátora a příjemce včetně PSČ: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Projekt:</w:t>
      </w:r>
      <w:r>
        <w:rPr/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tegorie:   </w:t>
        <w:tab/>
        <w:tab/>
      </w:r>
    </w:p>
    <w:p>
      <w:pPr>
        <w:pStyle w:val="Normal"/>
        <w:spacing w:lineRule="auto" w:line="360"/>
        <w:rPr/>
      </w:pPr>
      <w:r>
        <w:rPr/>
        <w:t xml:space="preserve">Postupové kolo:       </w:t>
      </w:r>
    </w:p>
    <w:p>
      <w:pPr>
        <w:pStyle w:val="Normal"/>
        <w:rPr>
          <w:sz w:val="22"/>
          <w:szCs w:val="22"/>
        </w:rPr>
      </w:pPr>
      <w:r>
        <w:rPr/>
        <w:t xml:space="preserve">Termín konání:   </w:t>
        <w:tab/>
        <w:tab/>
        <w:t xml:space="preserve">                                     Místo konání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čty účastníků soutěže:</w:t>
        <w:tab/>
        <w:tab/>
        <w:tab/>
        <w:tab/>
        <w:tab/>
        <w:tab/>
        <w:tab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144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íc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ý doprovo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poroty/rozhodč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/host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Krátké zhodnocení akce:</w:t>
      </w:r>
      <w:r>
        <w:rPr/>
        <w:t xml:space="preserve"> uvést do přílohy formuláře č. 1(uvést i fin. příspěvek spoluvyhlašova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dělené finanční prostředky od státu (celkem Kč): </w:t>
      </w:r>
      <w:r>
        <w:rPr/>
        <w:tab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140"/>
        <w:gridCol w:w="19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IV (ostatní neinvestiční výdaj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 Condensed;Arial Narrow" w:ascii="Univers Condensed;Arial Narrow" w:hAnsi="Univers Condensed;Arial Narrow"/>
          <w:b/>
        </w:rPr>
        <w:t xml:space="preserve">Vyúčtování přidělených finančních prostředků: </w:t>
      </w:r>
      <w:r>
        <w:rPr/>
        <w:t>*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počtová položk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 (Kč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Stravová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Ubytová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Jízd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Materiá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všeobec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věcné odmě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Služ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ájem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ti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) spo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) ostatní služ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Ostatní osobní nákla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Celkem (ř. 1+2+3+4a+4b+5a+5b+5c+5d+6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Přidělené peněžní prostředky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Další příspěvky (od žáků, škol apod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 Vrátit do rozpočtu (ř. 8 – ř. 7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Univers Condensed;Arial Narrow" w:hAnsi="Univers Condensed;Arial Narrow" w:cs="Univers Condensed;Arial Narrow"/>
          <w:sz w:val="22"/>
          <w:szCs w:val="22"/>
        </w:rPr>
      </w:pPr>
      <w:r>
        <w:rPr>
          <w:rFonts w:cs="Univers Condensed;Arial Narrow" w:ascii="Univers Condensed;Arial Narrow" w:hAnsi="Univers Condensed;Arial Narrow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Výdaje na sportovní soutěže (z dotace MŠM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Výdaje na soutěže ZUŠ (z dotace MŠM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 Condensed;Arial Narrow" w:hAnsi="Univers Condensed;Arial Narrow" w:cs="Univers Condensed;Arial Narrow"/>
          <w:sz w:val="22"/>
          <w:szCs w:val="22"/>
        </w:rPr>
      </w:pPr>
      <w:r>
        <w:rPr>
          <w:rFonts w:cs="Univers Condensed;Arial Narrow" w:ascii="Univers Condensed;Arial Narrow" w:hAnsi="Univers Condensed;Arial Narrow"/>
          <w:sz w:val="22"/>
          <w:szCs w:val="22"/>
        </w:rPr>
      </w:r>
    </w:p>
    <w:p>
      <w:pPr>
        <w:pStyle w:val="Normal"/>
        <w:rPr/>
      </w:pPr>
      <w:r>
        <w:rPr>
          <w:rFonts w:cs="Univers Condensed;Arial Narrow" w:ascii="Univers Condensed;Arial Narrow" w:hAnsi="Univers Condensed;Arial Narrow"/>
          <w:sz w:val="22"/>
          <w:szCs w:val="22"/>
        </w:rPr>
        <w:t>*</w:t>
      </w:r>
      <w:r>
        <w:rPr>
          <w:sz w:val="22"/>
          <w:szCs w:val="22"/>
        </w:rPr>
        <w:t xml:space="preserve"> včetně případných nákladů na zabezpečení činností spojených s organizačním zabezpečením nižších stupňů soutěží nebo nákladů zabezpečovaných z ce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a podpis pracovníka příjemce, který předkládá vyúčtování: </w:t>
      </w:r>
    </w:p>
    <w:sectPr>
      <w:type w:val="nextPage"/>
      <w:pgSz w:w="11906" w:h="16838"/>
      <w:pgMar w:left="108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5:00Z</dcterms:created>
  <dc:creator>Mirek</dc:creator>
  <dc:description/>
  <dc:language>en-US</dc:language>
  <cp:lastModifiedBy>Kucler Pavel</cp:lastModifiedBy>
  <cp:lastPrinted>2010-01-14T12:46:00Z</cp:lastPrinted>
  <dcterms:modified xsi:type="dcterms:W3CDTF">2015-09-29T11:55:00Z</dcterms:modified>
  <cp:revision>2</cp:revision>
  <dc:subject/>
  <dc:title>Základní údaje o soutěži a vyúčtování finančních prostředků</dc:title>
</cp:coreProperties>
</file>