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gram na záchranu a obnovu drobných památek a architektury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rFonts w:eastAsia="Arial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dotvářející kulturní krajinu Ústeckého kraje pro rok 2016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ÍLOHA 1 C) </w:t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Závazné vzory povinných příloh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6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příloha žádosti č. 1 dle článku VI. odstavce 2 písm. l) Zásad pro poskytování dotací a návratných finančních výpomocí z rozpočtu Ústeckého kra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Vzor projektu</w:t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pracování projektu je individuální záležitostí, vzor projektu má pouze orientační charakter a slouží jen jako výchozí vzor pro žadatele. Údaje v projektu musí korespondovat s údaji uvedenými v žádosti o dotaci na formuláři „A“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Modrou kurzívu nahraďte odpovídajícím text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u w:val="single"/>
        </w:rPr>
        <w:t>Název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  <w:u w:val="single"/>
        </w:rPr>
        <w:t>Stručně a výstižně</w:t>
      </w:r>
      <w:r>
        <w:rPr>
          <w:i/>
          <w:color w:val="0000FF"/>
        </w:rPr>
        <w:t xml:space="preserve"> stanovte název projektu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u w:val="single"/>
        </w:rPr>
        <w:t>1. Cíl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  <w:u w:val="single"/>
        </w:rPr>
        <w:t>Stručné vyjádření cíle projektu</w:t>
      </w:r>
      <w:r>
        <w:rPr>
          <w:i/>
          <w:color w:val="0000FF"/>
        </w:rPr>
        <w:t xml:space="preserve">, způsob nebo postup jeho dosažení, kvantifikace měřitelných cílů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2. Vymezení cílové skupin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Určení okruhu příjemců výsledného rámce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3. Územní působnost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Rozsah působení projektu: nadregionální působnost, regionální, lokální s širším dosahem apo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4. Místo realizac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Určení konkrétního místa pořádání projektu (zájmové území/oblast projektu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5. Popis výchozího stavu u žadatele a jeho okolí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Stručná analýza stavu, výchozí situace a zdůvodnění projektu, předpokládané výsledky nebo dopady projektu, přehled partnerů, srovnání s předešlými akcemi, potřebnost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6. Navrhovaný postup realizace projektu - harmonogram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Projekt bude realizován v termínu DD.MM. 2016 – 31.12. 201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I. etapa - Zpracování žádosti o dotaci vč. příloh a projekt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 xml:space="preserve">II. etapa - Průběh realizace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color w:val="0000FF"/>
        </w:rPr>
        <w:t xml:space="preserve">III. etapa - Vyhodnocení, vyúčtování projektu, závěrečná zpráva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 </w:t>
      </w:r>
      <w:r>
        <w:rPr>
          <w:i/>
          <w:color w:val="0000FF"/>
        </w:rPr>
        <w:t xml:space="preserve">Zodpovídá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 xml:space="preserve">Upozornění: </w:t>
      </w:r>
      <w:r>
        <w:rPr>
          <w:color w:val="000000"/>
        </w:rPr>
        <w:t>Termín ukončení realizace projektu bude uveden ve smlouvě a stanoví se pro příjemce jako závazný ukazate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Do 30 dnů od ukončení realizace projektu musí být předloženo vyúčtování a hodnotící závěrečná zpráva odboru kultury a památkové péče Krajského úřadu Ústeckého kraje,</w:t>
      </w:r>
      <w:r>
        <w:rPr>
          <w:color w:val="000000"/>
        </w:rPr>
        <w:t xml:space="preserve"> proto termín ukončení realizace projektu stanovujte s ohledem na tuto skutečnos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případě, že je projekt realizován před uzavřením Smlouvy o poskytnutí dotace (např. projekty realizované v lednu, únoru), předloží příjemce dotace vyúčtování a závěrečnou zprávu do 30 dnů od uzavření smluvního vztahu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7. Účel realizace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Výsledky a dopady projektu na cílovou skupinu, udržitelnost, konečný přínos a efekt pro poskytovatele, apod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</w:t>
      </w:r>
      <w:r>
        <w:rPr>
          <w:color w:val="000000"/>
        </w:rPr>
        <w:t>Ústecký kraj bude uváděn jako donátor v rámci propagace projektu (logo, média, tiskoviny), s ohledem na přínos ke kulturnímu životu obyvatel kraje, reprezentace kraje apo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8. Náklady na projek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Vyčíslit plánované náklady na projekt, doložit položkovým rozpočtem viz příloha č. 1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Jiné zdroje financování (příspěvek města, Ministerstva kultury ČR, sponzoring, další zdroje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</w:t>
      </w:r>
      <w:r>
        <w:rPr>
          <w:color w:val="000000"/>
        </w:rPr>
        <w:t>Minimální výše poskytnuté dotace je 30 000,-Kč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rocentuální podíl dotace na celkových nákladech projektu nesmí překročit 70% !!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9. Plánovaný nákladový rozpočet projektu a členění dotac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Předpokládané celkové náklady projektu</w:t>
      </w:r>
      <w:r>
        <w:rPr/>
        <w:t xml:space="preserve">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žadovaná výše dotace</w:t>
      </w:r>
      <w:r>
        <w:rPr/>
        <w:t xml:space="preserve">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rocentuelní podíl dotace na celkových nákladech</w:t>
      </w:r>
      <w:r>
        <w:rPr/>
        <w:t xml:space="preserve">: </w:t>
      </w:r>
      <w:r>
        <w:rPr>
          <w:i/>
          <w:color w:val="0000FF"/>
        </w:rPr>
        <w:t xml:space="preserve">00 </w:t>
      </w:r>
      <w:r>
        <w:rPr/>
        <w:t>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10. Souhlas se zařazením do databáze poskytovatel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Název žadatele</w:t>
      </w:r>
      <w:r>
        <w:rPr/>
        <w:t xml:space="preserve"> </w:t>
      </w:r>
      <w:r>
        <w:rPr>
          <w:color w:val="000000"/>
        </w:rPr>
        <w:t>souhlasí se zařazením do databáze poskytnutých dotací Ústeckým krajem a se zveřejněním identifikačních údajů o jeho osobě a výši poskytnuté dotace na webových stránkách internetového serveru kra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u w:val="single"/>
        </w:rPr>
        <w:t>11. Údaje o žadatel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Náze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Sídl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IČ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Bankovní spojení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pracovatel projektu: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…………………………..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</w:rPr>
      </w:pPr>
      <w:r>
        <w:rPr>
          <w:color w:val="000000"/>
        </w:rPr>
        <w:t>Místo, datum: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  <w:szCs w:val="16"/>
        </w:rPr>
        <w:t xml:space="preserve">podpis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 xml:space="preserve">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r>
        <w:br w:type="page"/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6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 xml:space="preserve">Souhrnný formulář pro přílohy žádosti č. 11 – 16 dle článku VI. odstavce 2 písm. e), f), g), h), i), j) Zásad pro poskytování dotací a návratných finančních výpomocí z rozpočtu Úste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statutárního zástupce: 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1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nařízena exekuce 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6777" w:hanging="0"/>
        <w:jc w:val="both"/>
        <w:rPr/>
      </w:pPr>
      <w:r>
        <w:rPr/>
        <w:t>(razítko)</w:t>
      </w:r>
      <w:r>
        <w:br w:type="page"/>
      </w:r>
    </w:p>
    <w:p>
      <w:pPr>
        <w:pStyle w:val="Normal"/>
        <w:ind w:left="67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/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příloha žádosti č. 17 dle článku VI. odstavce 2 písm. k) Zásad pro poskytování dotací a návratných finančních výpomocí z rozpočtu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2013, 2014, 2015)</w:t>
      </w:r>
      <w:r>
        <w:rPr>
          <w:i/>
          <w:color w:val="000000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íloha č. 19 Čestné prohlášení žadatele o podporu v režimu </w:t>
      </w:r>
      <w:r>
        <w:rPr>
          <w:b/>
          <w:i/>
          <w:color w:val="000000"/>
        </w:rPr>
        <w:t>de minim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505867204"/>
      <w:bookmarkStart w:id="1" w:name="__Fieldmark__0_35058672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505867204"/>
      <w:bookmarkStart w:id="3" w:name="__Fieldmark__1_35058672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 případě, že během</w:t>
      </w:r>
      <w:r>
        <w:rPr>
          <w:b/>
        </w:rPr>
        <w:t xml:space="preserve"> </w:t>
      </w:r>
      <w:r>
        <w:rPr>
          <w:b/>
          <w:u w:val="single"/>
        </w:rPr>
        <w:t>předchozích dvou účetních období</w:t>
      </w:r>
      <w:r>
        <w:rPr>
          <w:b/>
        </w:rPr>
        <w:t xml:space="preserve"> došlo k přechodu z kalendářního roku na rok hospodářský anebo opačně</w:t>
      </w:r>
      <w:r>
        <w:rPr/>
        <w:t>, uveďte tuto skutečnost</w:t>
      </w:r>
      <w:r>
        <w:rPr>
          <w:b/>
        </w:rPr>
        <w:t xml:space="preserve"> </w:t>
      </w:r>
      <w:r>
        <w:rPr/>
        <w:t xml:space="preserve">vypsáním účetních období, která byla použita </w:t>
      </w:r>
      <w:r>
        <w:rPr>
          <w:i/>
        </w:rPr>
        <w:t>(např. 1. 4. 2012 - 31. 3. 2013; 1. 4. 2013 - 31. 12. 2013)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Podnik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ro</w:t>
      </w:r>
      <w:r>
        <w:rPr/>
        <w:t>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s jinými podniky, pokud i tyto subjekty mezi sebou mají některý z následujících vztahů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/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/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/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bjekty, které mají s žadatelem o podporu jakýkoli vztah uvedený pod písm. a) až d) </w:t>
            </w:r>
            <w:r>
              <w:rPr>
                <w:u w:val="single"/>
              </w:rPr>
              <w:t>prostřednictvím</w:t>
            </w:r>
            <w:r>
              <w:rPr/>
              <w:t xml:space="preserve"> </w:t>
            </w:r>
            <w:r>
              <w:rPr>
                <w:u w:val="single"/>
              </w:rPr>
              <w:t>jednoho nebo více dalších subjektů</w:t>
            </w:r>
            <w:r>
              <w:rPr/>
              <w:t>, se také považují za podnik propojený s žadatelem o podpor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Do výčtu podniků propojených přímo či zprostředkovaně se žadatelem o podporu se zahrnují </w:t>
            </w:r>
            <w:r>
              <w:rPr>
                <w:u w:val="single"/>
              </w:rPr>
              <w:t>osoby zapsané v základních registrech</w:t>
            </w:r>
            <w:r>
              <w:rPr/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505867204"/>
      <w:bookmarkStart w:id="5" w:name="__Fieldmark__2_350586720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505867204"/>
      <w:bookmarkStart w:id="7" w:name="__Fieldmark__3_350586720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je</w:t>
      </w:r>
      <w:r>
        <w:rPr/>
        <w:t xml:space="preserve"> ve výše uvedeném smyslu propojen s následujícími podniky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505867204"/>
      <w:bookmarkStart w:id="9" w:name="__Fieldmark__4_350586720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505867204"/>
      <w:bookmarkStart w:id="11" w:name="__Fieldmark__5_350586720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505867204"/>
      <w:bookmarkStart w:id="13" w:name="__Fieldmark__6_350586720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505867204"/>
      <w:bookmarkStart w:id="15" w:name="__Fieldmark__7_350586720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505867204"/>
      <w:bookmarkStart w:id="17" w:name="__Fieldmark__8_350586720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505867204"/>
      <w:bookmarkStart w:id="19" w:name="__Fieldmark__9_350586720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505867204"/>
      <w:bookmarkStart w:id="21" w:name="__Fieldmark__10_350586720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>
          <w:bCs/>
        </w:rPr>
        <w:t xml:space="preserve"> níže uvedeného podniku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 Podniku (žadateli) byly přiděleny následující (dříve poskytnuté) podpory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505867204"/>
      <w:bookmarkStart w:id="23" w:name="__Fieldmark__11_350586720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505867204"/>
      <w:bookmarkStart w:id="25" w:name="__Fieldmark__12_350586720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 na vědomí, že za účelem uzavření smlouvy o poskytnutí dotace bude požadováno prohlášení žadatele o dotaci, ve kterém uvede, že ke dni uzavření smlouvy o poskytnutí dotace se změnily/ nezměnily okolnosti týkající se žadatelem o dotaci přijatých podpor de minimis a jež žadatel uvedl ve formuláři žádosti o dotaci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286" w:hanging="0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Podle pravidel veřejné podpory lze za podnik považovat jakýkoliv subjekt, který provádí 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color w:val="333399"/>
      <w:sz w:val="28"/>
      <w:szCs w:val="28"/>
    </w:rPr>
  </w:style>
  <w:style w:type="character" w:styleId="WW8Num5z1">
    <w:name w:val="WW8Num5z1"/>
    <w:qFormat/>
    <w:rPr>
      <w:color w:val="8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strnadova.k</dc:creator>
  <dc:description/>
  <cp:keywords/>
  <dc:language>en-US</dc:language>
  <cp:lastModifiedBy>sterbova.i</cp:lastModifiedBy>
  <cp:lastPrinted>2014-09-30T10:46:00Z</cp:lastPrinted>
  <dcterms:modified xsi:type="dcterms:W3CDTF">2015-12-15T08:16:00Z</dcterms:modified>
  <cp:revision>13</cp:revision>
  <dc:subject/>
  <dc:title>Dotační program</dc:title>
</cp:coreProperties>
</file>