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projektu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čení modernizace vybavení Centra vzdělávání ve strojírenských oborech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operačního programu</w:t>
      </w:r>
      <w:r>
        <w:rPr>
          <w:sz w:val="24"/>
          <w:szCs w:val="24"/>
        </w:rPr>
        <w:t>: ROP NUTS II Severozáp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prioritní osy</w:t>
      </w:r>
      <w:r>
        <w:rPr>
          <w:sz w:val="24"/>
          <w:szCs w:val="24"/>
        </w:rPr>
        <w:t>: Regenerace a rozvoj mě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prioritní osy</w:t>
      </w:r>
      <w:r>
        <w:rPr>
          <w:sz w:val="24"/>
          <w:szCs w:val="24"/>
        </w:rPr>
        <w:t>: 9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oblasti podpory</w:t>
      </w:r>
      <w:r>
        <w:rPr>
          <w:sz w:val="24"/>
          <w:szCs w:val="24"/>
        </w:rPr>
        <w:t>: 9.1.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oblasti podpory</w:t>
      </w:r>
      <w:r>
        <w:rPr>
          <w:sz w:val="24"/>
          <w:szCs w:val="24"/>
        </w:rPr>
        <w:t>: Infrastruktura v oblasti rozvoje lidských zdrojů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lkové způsobilé výdaje projektu</w:t>
      </w:r>
      <w:r>
        <w:rPr>
          <w:sz w:val="24"/>
          <w:szCs w:val="24"/>
        </w:rPr>
        <w:t>: 32, 291 mil. 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Datum zahájení projektu</w:t>
      </w:r>
      <w:r>
        <w:rPr>
          <w:sz w:val="24"/>
          <w:szCs w:val="24"/>
        </w:rPr>
        <w:t xml:space="preserve">: 04.04.2012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ukončení projektu</w:t>
      </w:r>
      <w:r>
        <w:rPr>
          <w:sz w:val="24"/>
          <w:szCs w:val="24"/>
        </w:rPr>
        <w:t>: 31.12.2015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charakteristika a cíle projektu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je zaměřený na dovybavení školy v souladu s moderními trendy vyučování a zejména s požadavky na teoretické a praktické dovednosti absolventů strojírenských oborů a rekvalifikovaných reálně využitelné na trhu práce a poptávané zaměstnavateli v regio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V rámci projektu budou pořízeny moderní učební pomůcky do stávajících dílen odborného výcviku, tj. stroje a vybavení včetně nových CNC technologií. Instalaci strojů bude předcházet komplexní rekonstrukce podlah, která je nezbytná vzhledem k současnému stavu a přizpůsobení uchycení původních a požadavkům na instalaci nových strojů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vě vybavené centrum vzdělávání bude zabezpečovat výuku studentů Střední školy technické, gastronomické a automobilní, Chomutov i dalších obdobně zaměřených škol, celoživotní vzdělávání pro strojírensky zaměřené firmy a rekvalifikaci uchazečů o zaměstnání dle požadavků úřadu práce. Dalším posláním tohoto centra bude vzdělávání pedagogických pracovníků ostatních škol z Ústeckého kraj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24:00Z</dcterms:created>
  <dc:creator>jelinkova.g</dc:creator>
  <dc:description/>
  <dc:language>en-US</dc:language>
  <cp:lastModifiedBy>Jana</cp:lastModifiedBy>
  <dcterms:modified xsi:type="dcterms:W3CDTF">2015-12-21T20:24:00Z</dcterms:modified>
  <cp:revision>2</cp:revision>
  <dc:subject/>
  <dc:title/>
</cp:coreProperties>
</file>