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inline distT="0" distB="0" distL="0" distR="0">
            <wp:extent cx="632777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zev projektu</w:t>
      </w:r>
      <w:r>
        <w:rPr>
          <w:sz w:val="24"/>
          <w:szCs w:val="24"/>
        </w:rPr>
        <w:t xml:space="preserve">: </w:t>
      </w:r>
      <w:r>
        <w:rPr>
          <w:rStyle w:val="Datalabel"/>
          <w:sz w:val="24"/>
          <w:szCs w:val="24"/>
        </w:rPr>
        <w:t>SŠ zahradnická a zemědělská A.E. Komerse, Děčín-Libverda - Rekonstrukce stájí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Název operačního programu</w:t>
      </w:r>
      <w:r>
        <w:rPr>
          <w:sz w:val="24"/>
          <w:szCs w:val="24"/>
        </w:rPr>
        <w:t>: ROP NUTS II Severozáp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Název prioritní osy</w:t>
      </w:r>
      <w:r>
        <w:rPr>
          <w:sz w:val="24"/>
          <w:szCs w:val="24"/>
        </w:rPr>
        <w:t>: Regenerace a rozvoj mě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Číslo prioritní osy</w:t>
      </w:r>
      <w:r>
        <w:rPr>
          <w:sz w:val="24"/>
          <w:szCs w:val="24"/>
        </w:rPr>
        <w:t>: 9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Číslo oblasti podpory</w:t>
      </w:r>
      <w:r>
        <w:rPr>
          <w:sz w:val="24"/>
          <w:szCs w:val="24"/>
        </w:rPr>
        <w:t>: 9.1.3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zev oblasti podpory</w:t>
      </w:r>
      <w:r>
        <w:rPr>
          <w:sz w:val="24"/>
          <w:szCs w:val="24"/>
        </w:rPr>
        <w:t>: Infrastruktura v oblasti rozvoje lidských zdroj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Celkové způsobilé výdaje projektu</w:t>
      </w:r>
      <w:r>
        <w:rPr>
          <w:sz w:val="24"/>
          <w:szCs w:val="24"/>
        </w:rPr>
        <w:t>: 21 338 000,00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zahájení projektu</w:t>
      </w:r>
      <w:r>
        <w:rPr>
          <w:sz w:val="24"/>
          <w:szCs w:val="24"/>
        </w:rPr>
        <w:t>: 01.06.2014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ukončení projektu</w:t>
      </w:r>
      <w:r>
        <w:rPr>
          <w:sz w:val="24"/>
          <w:szCs w:val="24"/>
        </w:rPr>
        <w:t>: 29.1.2016</w:t>
      </w:r>
    </w:p>
    <w:p>
      <w:pPr>
        <w:pStyle w:val="Normal"/>
        <w:spacing w:lineRule="auto" w:line="240"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charakteristika a cíle projektu:</w:t>
      </w:r>
    </w:p>
    <w:p>
      <w:pPr>
        <w:pStyle w:val="Standard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íle projekt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avním cílem předkládaného projektu je významným způsobem podpořit zkvalitnění vzdělávání a modernizaci prostředí pro žáky a pedagogické pracovníky na </w:t>
      </w:r>
      <w:r>
        <w:rPr>
          <w:rStyle w:val="Datalabel"/>
          <w:sz w:val="24"/>
          <w:szCs w:val="24"/>
        </w:rPr>
        <w:t>SŠ zahradnické a zemědělské Děčín - Libverda</w:t>
      </w:r>
      <w:r>
        <w:rPr>
          <w:sz w:val="24"/>
          <w:szCs w:val="24"/>
        </w:rPr>
        <w:t>, p.o. prostřednictvím rozvoje kvalitní infrastruktury. Tento typ investice představuje nezbytný předpoklad pro nutný nárůst v nabídce kvalitně připravených lidských zdrojů pro praxi nebo případné další navazující studium na VOŠ, VŠ. Projekt je také nutnou podmínkou pro pružnou a efektivní reakci na potřeby regionu na straně jedné a na druhé straně zároveň se rozvíjela specifická kompetence školy v oblasti moderního zemědělského vzdělávání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Záměrem projektu je zkvalitnění stávající výuky, modernizace technologií a vybavení prostor školy a rekonstrukce stájí včetně potřebných technologických celků a to za účelem podpory vzdělávání tak, aby plně odpovídalo současným poznatkům. Dále aby i kvalita výuky a to hlavně její praktická část byla v souladu s požadavky na bezpečnost a odbornost výuky. Zároveň realizací projektu dojde k výraznému zlepšení welfare ustájených zvířat.</w:t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ílem projektu je rekonstrukce stávajících objektů stájí a to včetně technologie ustájení zvířat (výměna stávajících a pořízení nových boxů pro ustájení, pryžové podlahy do boxů a manipulačních chodeb, ventilátory, nakládací rampa atd.) a vybavení učebny a šatny ve stáji (IT – pc, dataprojektor, router, wifi, tiskárna apod., nábytek – skříně, šatní skříně a lavičky, stůl, židle a další potřebné vybavení). Dále v rámci projektu bude pořízena strojní technika pro praktickou výuku a údržbu stájí (jako např. kolový traktor, traktorový návěs třístranně sklápěný, traktorový plošinový přívěs pro přepravu válcových balíků, teleskopický manipulátor, žací stroj, obraceč a shrnovač píce, mulčovač at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2:00Z</dcterms:created>
  <dc:creator>jelinkova.g</dc:creator>
  <dc:description/>
  <dc:language>en-US</dc:language>
  <cp:lastModifiedBy>Jana</cp:lastModifiedBy>
  <dcterms:modified xsi:type="dcterms:W3CDTF">2016-01-07T13:22:00Z</dcterms:modified>
  <cp:revision>2</cp:revision>
  <dc:subject/>
  <dc:title/>
</cp:coreProperties>
</file>