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1533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armonogram dotačního programu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dpora Ústeckého kraje na sociální služby 2016 – malý dotační program“ </w:t>
      </w:r>
    </w:p>
    <w:p>
      <w:pPr>
        <w:pStyle w:val="Default"/>
        <w:jc w:val="center"/>
        <w:rPr/>
      </w:pPr>
      <w:r>
        <w:rPr>
          <w:b/>
        </w:rPr>
        <w:t>(dále jen „Malý program“)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14. 10. 2015 -</w:t>
        <w:tab/>
        <w:t xml:space="preserve"> projednání vyhlášení Malého programu Radou Ústeckého kraje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2. 11. 2015 -</w:t>
        <w:tab/>
        <w:t xml:space="preserve"> vyhlášení Malého programu Zastupitelstvem Ústeckého kraje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11. 2015 - </w:t>
        <w:tab/>
        <w:t>zveřejnění Malého programu na úřední desce (povinná 30 denní                   lhůta pro zveřejnění)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7. 12. 2015 - </w:t>
        <w:tab/>
        <w:t xml:space="preserve">počátek lhůty pro podávání žádostí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 12. 2015 - ukončení lhůty pro podávání žádostí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6" w:leader="none"/>
        </w:tabs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é bude provedeno formální a věcné vyhodnocení žádostí o dotace pracovníky odboru sociálních věcí krajského úřadu. Vyhodnocení žádostí a návrh částek bude pak v nejbližším termínu předloženo ke schválení příslušným orgánům kraje. </w:t>
      </w:r>
    </w:p>
    <w:p>
      <w:pPr>
        <w:pStyle w:val="Normal"/>
        <w:tabs>
          <w:tab w:val="clear" w:pos="708"/>
          <w:tab w:val="left" w:pos="356" w:leader="none"/>
        </w:tabs>
        <w:spacing w:lineRule="auto" w:line="276"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ín jednání mimořádného zasedání Rady Ústeckého kraje a Zastupitelstva Ústeckého kraje je stanoveno na 25. 1. 2016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 projednání v orgánech Ústeckého kraje bude zahájena tvorba smluv a zástupci poskytovatelů budou vyzváni </w:t>
      </w:r>
      <w:r>
        <w:rPr>
          <w:b/>
          <w:sz w:val="22"/>
          <w:szCs w:val="22"/>
        </w:rPr>
        <w:t>k podpisu smluv v termínu 1. – 5. 2. 2016</w:t>
      </w:r>
      <w:r>
        <w:rPr>
          <w:sz w:val="22"/>
          <w:szCs w:val="22"/>
        </w:rPr>
        <w:t>. Poté budou smlouvy předloženy k podpisu panu hejtmanovi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yplácení schválené výše dotace bude zahájeno 15. 2. 2016. </w:t>
      </w:r>
      <w:r>
        <w:rPr>
          <w:sz w:val="22"/>
          <w:szCs w:val="22"/>
        </w:rPr>
        <w:t xml:space="preserve">S ohledem na objem služeb budou avíza k platbě předkládána každý druhý den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31680"/>
        <w:jc w:val="center"/>
        <w:rPr>
          <w:rFonts w:cs="Arial"/>
          <w:szCs w:val="24"/>
        </w:rPr>
      </w:pPr>
      <w:r>
        <w:rPr>
          <w:rFonts w:cs="Arial"/>
          <w:szCs w:val="24"/>
        </w:rPr>
        <w:t>Výše uvedené termíny jsou informativní, mohou být změn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3:00Z</dcterms:created>
  <dc:creator>houdova.e</dc:creator>
  <dc:description/>
  <dc:language>en-US</dc:language>
  <cp:lastModifiedBy>Hilas Vladimír</cp:lastModifiedBy>
  <dcterms:modified xsi:type="dcterms:W3CDTF">2016-01-18T06:43:00Z</dcterms:modified>
  <cp:revision>2</cp:revision>
  <dc:subject/>
  <dc:title/>
</cp:coreProperties>
</file>