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nizace dílen v Mlýnské ulic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ční číslo projektu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.1.09/1.3.00/68.0113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5,071.650,49 mil. Kč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 xml:space="preserve">: 04.04.2012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30.12.2015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ojekt je zaměřený na zvýšení kvality lesnických oborů na Střední lesnické škole a Střední odborné škole sociální ve Šluknově tak, aby plně odpovídala nárokům praxe těchto oborů a byla rozsahem a kvalitou v souladu s požadavky zaměstnavatelů a zvýšila bezpečnost a odbornost výkonu lesnických profes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ojekt zahrnuje rekonstrukci pro výuku lesnických oborů a údržbu strojů a zařízení používaných při praktické výuce a dále vybavením školy novými učebními pomůckami, tj. technickým vybavením pro praktickou výuk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ivity projektu jsou rozděleny do dvou částí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Pořízení techniky, která bude využívána při praktické výuce v lesních porostech a v dílnách – vyvážecí souprava a traktor včetně speciálních dřevařských nástaveb (štěpkovač/drtič, štípačka dřeva) a strojní a technické vybavení dílen odborného výcvik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ekonstrukce fasády spojená se zateplením objektu, která výrazně zlepší energetickou náročnost celé budovy a zlepší estetickou hodnotu budovy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0:00Z</dcterms:created>
  <dc:creator>jelinkova.g</dc:creator>
  <dc:description/>
  <cp:keywords/>
  <dc:language>en-US</dc:language>
  <cp:lastModifiedBy>pateliotisova.h</cp:lastModifiedBy>
  <dcterms:modified xsi:type="dcterms:W3CDTF">2016-01-25T09:29:00Z</dcterms:modified>
  <cp:revision>4</cp:revision>
  <dc:subject/>
  <dc:title/>
</cp:coreProperties>
</file>