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projektu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dernizace výuky technických a stavebních oborů. Zateplení objektu stravovny a společenské část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ční číslo projektu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.1.09/1.3.00/68.0113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operačního programu</w:t>
      </w:r>
      <w:r>
        <w:rPr>
          <w:sz w:val="24"/>
          <w:szCs w:val="24"/>
        </w:rPr>
        <w:t>: ROP NUTS II Severozáp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prioritní osy</w:t>
      </w:r>
      <w:r>
        <w:rPr>
          <w:sz w:val="24"/>
          <w:szCs w:val="24"/>
        </w:rPr>
        <w:t>: Regenerace a rozvoj mě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prioritní osy</w:t>
      </w:r>
      <w:r>
        <w:rPr>
          <w:sz w:val="24"/>
          <w:szCs w:val="24"/>
        </w:rPr>
        <w:t>: 9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oblasti podpory</w:t>
      </w:r>
      <w:r>
        <w:rPr>
          <w:sz w:val="24"/>
          <w:szCs w:val="24"/>
        </w:rPr>
        <w:t>: 9.1.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oblasti podpory</w:t>
      </w:r>
      <w:r>
        <w:rPr>
          <w:sz w:val="24"/>
          <w:szCs w:val="24"/>
        </w:rPr>
        <w:t>: Infrastruktura v oblasti rozvoje lidských zdrojů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lkové způsobilé výdaje projektu</w:t>
      </w:r>
      <w:r>
        <w:rPr>
          <w:sz w:val="24"/>
          <w:szCs w:val="24"/>
        </w:rPr>
        <w:t>: 26,817.471,90 mil. 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Datum zahájení projektu</w:t>
      </w:r>
      <w:r>
        <w:rPr>
          <w:sz w:val="24"/>
          <w:szCs w:val="24"/>
        </w:rPr>
        <w:t xml:space="preserve">: 04.04.2012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ukončení projektu</w:t>
      </w:r>
      <w:r>
        <w:rPr>
          <w:sz w:val="24"/>
          <w:szCs w:val="24"/>
        </w:rPr>
        <w:t>: 30.12.2015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charakteristika a cíle projektu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projektu je modernizace a zkvalitnění výuky na střední škole stavební a technické Ústí nad Labem a její silnější propojení se světem trhu práce a praxí zaměstnavatelských subjektů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Tohoto cíle je v rámci projektu dosaženo doplněním vybavení školy pro teoretickou i praktickou výuku v širokém spektru vyučovaných technických a stavebních oborů tak, aby výuka plně odpovídala nárokům praxe v těchto oborech a byla rozsahem a kvalitou v souladu s požadavky zaměstnavatelů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učástí projektu je vybavení učeben a dílen praktického výcviku širokého spektra stavebních a technických oborů a modernizace vybavení úseku stravování spolu se zateplením objektu stravování a společenských částí školy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důsledku realizace projektu tak dojde ke zvýšení uplatnění absolventů (studentů i absolventů kurzů) na trhu práce a zvýšení atraktivity regionu pro investory a atraktivity regionu pro bydlení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6:00Z</dcterms:created>
  <dc:creator>jelinkova.g</dc:creator>
  <dc:description/>
  <dc:language>en-US</dc:language>
  <cp:lastModifiedBy>pateliotisova.h</cp:lastModifiedBy>
  <dcterms:modified xsi:type="dcterms:W3CDTF">2016-01-25T09:42:00Z</dcterms:modified>
  <cp:revision>4</cp:revision>
  <dc:subject/>
  <dc:title/>
</cp:coreProperties>
</file>