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izace centra vzdělávání pro výstavbu, údržbu a provoz budov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10 409 000,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>: 04.04.2012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duben 2016</w:t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ílem projektu je zvýšení kvality vzdělávacích služeb poskytovaných dotčenou školou tak, aby plně odpovídaly nárokům praxe vyučovaných oborů a byly rozsahem a kvalitou v souladu s požadavky zaměstnavatel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ředmětem projektu je doplnění technického a technologického vybavení školy a vytvoření centra vzdělávání pro výstavbu, údržbu a provoz budov, které bude zabezpečovat praktickou výuku žáků a studentů v oborech zaměřených na energetiku, strojírenství, stavebnictví a požární techniku a ochranu, a dále celoživotní vzdělávání v těchto oborech pro příslušně zaměřené firmy a rekvalifikace uchazečů o zaměstnání dle požadavků úřadu práce. Dalším posláním tohoto centra bude vzdělávání pedagogických pracovníků ostatních škol z Ústeckého kra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důsledku realizace projektu tak dojde ke zvýšení uplatnění absolventů (studentů i absolventů kurzů) na trhu práce a zvýšení atraktivity regionu pro investory a atraktivity regionu pro bydlení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57:00Z</dcterms:created>
  <dc:creator>jelinkova.g</dc:creator>
  <dc:description/>
  <cp:keywords/>
  <dc:language>en-US</dc:language>
  <cp:lastModifiedBy>Jana</cp:lastModifiedBy>
  <dcterms:modified xsi:type="dcterms:W3CDTF">2016-01-27T22:41:00Z</dcterms:modified>
  <cp:revision>3</cp:revision>
  <dc:subject/>
  <dc:title/>
</cp:coreProperties>
</file>