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spacing w:before="0" w:after="120"/>
        <w:ind w:left="360" w:hanging="0"/>
        <w:contextualSpacing/>
        <w:jc w:val="left"/>
        <w:rPr>
          <w:caps w:val="false"/>
          <w:smallCaps w:val="false"/>
          <w:sz w:val="36"/>
          <w:szCs w:val="36"/>
        </w:rPr>
      </w:pPr>
      <w:r>
        <w:rPr>
          <w:rFonts w:cs="Arial" w:ascii="Arial" w:hAnsi="Arial"/>
          <w:caps w:val="false"/>
          <w:smallCaps w:val="false"/>
          <w:sz w:val="28"/>
          <w:szCs w:val="28"/>
        </w:rPr>
        <w:t>Ústecký kraj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93725</wp:posOffset>
            </wp:positionH>
            <wp:positionV relativeFrom="paragraph">
              <wp:posOffset>-52070</wp:posOffset>
            </wp:positionV>
            <wp:extent cx="737870" cy="737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705</wp:posOffset>
                </wp:positionH>
                <wp:positionV relativeFrom="paragraph">
                  <wp:posOffset>231775</wp:posOffset>
                </wp:positionV>
                <wp:extent cx="604139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18.25pt" to="489.8pt,18.25pt" stroked="t" o:allowincell="f" style="position:absolute">
                <v:stroke color="#3366ff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78000</wp:posOffset>
                </wp:positionH>
                <wp:positionV relativeFrom="paragraph">
                  <wp:posOffset>231775</wp:posOffset>
                </wp:positionV>
                <wp:extent cx="1257300" cy="224155"/>
                <wp:effectExtent l="7620" t="5715" r="698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224280"/>
                        </a:xfrm>
                        <a:prstGeom prst="parallelogram">
                          <a:avLst>
                            <a:gd name="adj" fmla="val 33121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#3366ff" stroked="t" o:allowincell="f" style="position:absolute;margin-left:-140pt;margin-top:18.25pt;width:98.95pt;height:17.6pt;flip:x;mso-wrap-style:none;v-text-anchor:middle" type="_x0000_t7">
                <v:fill o:detectmouseclick="t" type="solid" color2="#cc9900"/>
                <v:stroke color="#3366ff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aps w:val="false"/>
          <w:smallCaps w:val="false"/>
          <w:sz w:val="28"/>
          <w:szCs w:val="28"/>
        </w:rPr>
        <w:t xml:space="preserve"> – krajský úřad</w:t>
      </w:r>
    </w:p>
    <w:p>
      <w:pPr>
        <w:pStyle w:val="Titulek"/>
        <w:spacing w:before="0" w:after="120"/>
        <w:contextualSpacing/>
        <w:rPr>
          <w:caps w:val="false"/>
          <w:smallCaps w:val="false"/>
          <w:sz w:val="36"/>
          <w:szCs w:val="36"/>
        </w:rPr>
      </w:pPr>
      <w:r>
        <w:rPr>
          <w:caps w:val="false"/>
          <w:smallCaps w:val="false"/>
          <w:sz w:val="36"/>
          <w:szCs w:val="36"/>
        </w:rPr>
      </w:r>
    </w:p>
    <w:p>
      <w:pPr>
        <w:pStyle w:val="Titulek"/>
        <w:spacing w:before="0" w:after="120"/>
        <w:contextualSpacing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estovní zpráva</w:t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ze služební zahraniční cesty</w:t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60"/>
      </w:tblGrid>
      <w:tr>
        <w:trPr>
          <w:trHeight w:val="48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rFonts w:cs="Arial" w:ascii="Arial" w:hAnsi="Arial"/>
                <w:b/>
              </w:rPr>
              <w:t>Datum cesty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1. – 25. 1. 2016</w:t>
            </w:r>
          </w:p>
        </w:tc>
      </w:tr>
      <w:tr>
        <w:trPr>
          <w:trHeight w:val="10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rFonts w:cs="Arial" w:ascii="Arial" w:hAnsi="Arial"/>
                <w:b/>
              </w:rPr>
              <w:t>Název, cíl a důvod cesty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čast na veletrhu cestovního ruchu CMT Stuttgart 2016</w:t>
            </w:r>
          </w:p>
          <w:p>
            <w:pPr>
              <w:pStyle w:val="Normal"/>
              <w:spacing w:before="120" w:after="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agace Ústeckého kra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rFonts w:cs="Arial" w:ascii="Arial" w:hAnsi="Arial"/>
                <w:b/>
              </w:rPr>
              <w:t>Harmonogram cesty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hanging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1. 2016 odjezd do Stuttgartu -  převzetí vystavovatelských průkazů, ubytování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16. 1. – 24. 1. 2016 - účast na veletrhu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 1. 2016 – odjezd do ČR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hanging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rFonts w:cs="Arial" w:ascii="Arial" w:hAnsi="Arial"/>
                <w:b/>
              </w:rPr>
              <w:t>Průběh a výsledky cesty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Ústecký kraj se ve dnech 16. 1. – 24. 1. 2016 zúčastnil veletrhu cestovního ruchu CMT Stuttgart 2016. Veletrh patří k nejvýznamnějším akcím cestovního ruchu v Německu. V letošním roce se ho zúčastnilo více než 2000 vystavovatelů z 98 zemí.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ejvětší zájem ze strany účastníků veletrhu byl o možnosti aktivního trávení volného času v Ústeckém kraji. Dotazy směřovaly zejména k cykloturistice (Labská stezka, Krušnohorská magistrála, cyklostezka Ohře), ubytovacím kapacitám a cykloslužbám poskytovaným na zmíněných cyklotrasách. Cykloturistika v Krušných horách byla prezentována zejména prostřednictvím projektu „Cykloregion Krušné hory – propojení nadregionálních cyklotras v česko – německém Krušnoohoří“, formou distribuce propagačních materiálů projektu. Návštěvníci veletrhu se také zajímali o možnosti kempování v Ústeckém kraji. Kempování patří v Německu k oblíbenému způsobu cestování. Časté dotazy směřovaly také na lázeňství v našem kraji. Pozornost návštěvníků pak přitahovaly rozhledny a vyhlídková místa v celém kraji a přírodní zajímavosti Českého středohoří a Českého Švýcarska. Mnoho žádostí o propagační materiály směřovalo také přímo k jednotlivým městům v kraji, kdy účastníci hledali informace o svém rodném městě nebo o místech v kraji, kde se narodili nebo žili jejich blízcí rodinní příslušníci.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>Vzhledem k širokým možnostem, které náš celý kraj nabízí, relativní blízkosti jedné z nejbohatších spolkových zemí Německa (Baden – Würtemberg) a především vysoké kupní síle tamějších návštěvníků veletrhu, je účast Ústeckého kraje na těchto akcích velmi důležitá. Návštěvníci, kteří náš kraj znají, si každoročně cíleně přicházejí na expozici pro nové informace a tipy na další zajímavá místa. Další skupinou, na kterou je propagace zacílená, jsou ti, kteří znají Českou republiku a navštívili tradiční destinace jako je hlavní město Praha nebo Jihočeský kraj a nyní hledají další inspiraci a nové lokality, které by mohli navštívit.</w:t>
            </w:r>
          </w:p>
          <w:p>
            <w:pPr>
              <w:pStyle w:val="Normal"/>
              <w:spacing w:before="0" w:after="120"/>
              <w:ind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olucestující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Jiří Válka, Naďa Pilátová, Bc. Barbora Hyškov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klady na cestu hrazeny z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počet  KÚÚ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pracoval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Helena Matuščinov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 1. 2016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7" w:right="926" w:gutter="0" w:header="0" w:top="1417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43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648"/>
        </w:tabs>
        <w:ind w:left="64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hanging="0"/>
      <w:jc w:val="left"/>
      <w:outlineLvl w:val="1"/>
    </w:pPr>
    <w:rPr>
      <w:rFonts w:cs="Arial"/>
      <w:b/>
      <w:bCs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hanging="0"/>
      <w:jc w:val="left"/>
      <w:outlineLvl w:val="2"/>
    </w:pPr>
    <w:rPr>
      <w:rFonts w:cs="Arial"/>
      <w:b/>
      <w:bCs/>
      <w:i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dtxt4bold1">
    <w:name w:val="td-txt4-bold1"/>
    <w:qFormat/>
    <w:rPr>
      <w:rFonts w:ascii="Verdana" w:hAnsi="Verdana" w:cs="Verdana"/>
      <w:b/>
      <w:bCs/>
      <w:color w:val="006699"/>
      <w:sz w:val="15"/>
      <w:szCs w:val="15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Heading2"/>
    <w:next w:val="Normal"/>
    <w:qFormat/>
    <w:pPr>
      <w:numPr>
        <w:ilvl w:val="0"/>
        <w:numId w:val="0"/>
      </w:numPr>
      <w:spacing w:before="120" w:after="240"/>
      <w:ind w:hanging="0"/>
      <w:contextualSpacing/>
      <w:jc w:val="center"/>
      <w:outlineLvl w:val="9"/>
    </w:pPr>
    <w:rPr>
      <w:smallCaps/>
      <w:spacing w:val="26"/>
      <w:sz w:val="32"/>
      <w:szCs w:val="32"/>
      <w:u w:val="none"/>
    </w:rPr>
  </w:style>
  <w:style w:type="paragraph" w:styleId="Slovanodstavec">
    <w:name w:val="číslovaný odstavec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3:13:00Z</dcterms:created>
  <dc:creator>sixta.j</dc:creator>
  <dc:description/>
  <cp:keywords/>
  <dc:language>en-US</dc:language>
  <cp:lastModifiedBy>matuscinova.h</cp:lastModifiedBy>
  <cp:lastPrinted>2012-01-31T11:14:00Z</cp:lastPrinted>
  <dcterms:modified xsi:type="dcterms:W3CDTF">2016-02-02T14:04:00Z</dcterms:modified>
  <cp:revision>20</cp:revision>
  <dc:subject/>
  <dc:title>CESTOVNÍ ZPRÁVA</dc:title>
</cp:coreProperties>
</file>