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02.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přeshraničního projektu - jednání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sterbuch, Leisnig, Němec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odjezd z Ústí nad Lab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– přejezd hranic ČR – Německ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5 – příjezd do Klosterbuc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jednání účastníků k připravovanému projektu v rámci přeshraniční spolupráce Sasko – ČR 2014-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0 – odjezd zpět do Č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 – přejezd hranice Německo – Č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5 – příjezd do Ústí nad Lab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né jednání partnerů projektu programu přeshraniční spolupráce ČR – Sasko 2014-2020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dnání možných aktivit projektu, vzájemná spolupráce možných partnerů, nalezení společných témat v rámci aktivit projektu. Řešení podkladů k projektové žádosti.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ídka kulturně-historické památky klášteru (Kloster Buch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ana Poláková, PaedDr. Jana Čupr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KÚÚ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káš Vostrý, odbor SPR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02. 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4:00Z</dcterms:created>
  <dc:creator>sixta.j</dc:creator>
  <dc:description/>
  <cp:keywords/>
  <dc:language>en-US</dc:language>
  <cp:lastModifiedBy>Vostrý Lukáš</cp:lastModifiedBy>
  <cp:lastPrinted>2006-03-21T11:34:00Z</cp:lastPrinted>
  <dcterms:modified xsi:type="dcterms:W3CDTF">2016-02-12T08:17:00Z</dcterms:modified>
  <cp:revision>5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