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3.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lavnostní zahájení 9. ročníku Týdnů české kuchyně v restauraci Landhaus Heidehof  , Dippodiswalde, Německo 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odjezd z Chomutova, 10.15 příjezd na hranice, 10.55 počátek pracovního výkonu, 17. 15 konec pracovního výkonu, 17.45 přejezd hranice, 19.00 příjezd do Chomutov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Společné neformální setkání účastníků projektu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ficiální zahájení projektu Týdnů české kuchyně : slavnostní projevy  - autor projektu, víceprezidentka saského zemského sněmu Andrea Dombois, náměstkyně hejtmana Ústeckého kraje Jana Vaňhová, ředitel Hotelové školy, Obchodní akademie a Střední průmyslové školy, Teplice, příspěvková organizace Mgr. Jiří Nekuda, zástupce restaurací a hotelů atd.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Historie 9. letého projektu, partneři projektu, hlavní cíl činnosti, úspěchy absolventů, uplatnitelnost absolventů na trhu práce v Čechách i v zahranič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Představení jednotlivých majitelů restaurací a hotel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Představení žáků školy a jejich přidělení k majitelům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ávštěva 3 restaurací v blízkém okolí / ubytování, stravování, pracovní místo, pracovní doba, hodnocení žáků, finanční odměna, nabídka brigád či pracovních míst, zdravotnické ošetření, kontrola ze strany vysílající školy, prohlubování znalostí německého jazyka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kyně hejtmana pí Jana Vaňhová, sl. Lenka Houd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dDr. Soňa Valuš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3. 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3:00Z</dcterms:created>
  <dc:creator>sixta.j</dc:creator>
  <dc:description/>
  <cp:keywords/>
  <dc:language>en-US</dc:language>
  <cp:lastModifiedBy>Valušková Soňa</cp:lastModifiedBy>
  <cp:lastPrinted>2016-03-14T15:01:00Z</cp:lastPrinted>
  <dcterms:modified xsi:type="dcterms:W3CDTF">2016-03-14T14:17:00Z</dcterms:modified>
  <cp:revision>4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