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Adresát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…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adresa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PSČ město</w:t>
      </w:r>
    </w:p>
    <w:p>
      <w:pPr>
        <w:sectPr>
          <w:type w:val="continuous"/>
          <w:pgSz w:w="11906" w:h="16838"/>
          <w:pgMar w:left="1418" w:right="1418" w:gutter="0" w:header="709" w:top="1701" w:footer="56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ole"/>
        <w:rPr/>
      </w:pPr>
      <w:r>
        <w:rPr>
          <w:sz w:val="18"/>
          <w:szCs w:val="18"/>
        </w:rPr>
        <w:t>Datum:</w:t>
        <w:tab/>
      </w:r>
      <w:r>
        <w:rPr>
          <w:color w:val="0000FF"/>
          <w:sz w:val="18"/>
          <w:szCs w:val="18"/>
        </w:rPr>
        <w:t xml:space="preserve">xx.xx.20xx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</w:r>
      <w:r>
        <w:rPr>
          <w:color w:val="0000FF"/>
          <w:sz w:val="18"/>
          <w:szCs w:val="18"/>
        </w:rPr>
        <w:t>123456789</w:t>
      </w:r>
    </w:p>
    <w:p>
      <w:pPr>
        <w:pStyle w:val="Pole"/>
        <w:rPr>
          <w:color w:val="0000FF"/>
          <w:sz w:val="18"/>
          <w:szCs w:val="18"/>
        </w:rPr>
      </w:pPr>
      <w:r>
        <w:rPr>
          <w:sz w:val="18"/>
          <w:szCs w:val="18"/>
        </w:rPr>
        <w:t>Číslo jednací:</w:t>
        <w:tab/>
      </w:r>
      <w:r>
        <w:rPr>
          <w:color w:val="0000FF"/>
          <w:sz w:val="18"/>
          <w:szCs w:val="18"/>
        </w:rPr>
        <w:t>VZ-xx/20xx-</w:t>
      </w:r>
    </w:p>
    <w:p>
      <w:pPr>
        <w:pStyle w:val="Pole"/>
        <w:rPr/>
      </w:pPr>
      <w:r>
        <w:rPr>
          <w:sz w:val="18"/>
          <w:szCs w:val="18"/>
        </w:rPr>
        <w:t>Vyřizuje/linka:</w:t>
        <w:tab/>
      </w:r>
      <w:r>
        <w:rPr>
          <w:color w:val="0000FF"/>
          <w:sz w:val="18"/>
          <w:szCs w:val="18"/>
        </w:rPr>
        <w:t>Jana Úředníková/123</w:t>
      </w:r>
    </w:p>
    <w:p>
      <w:pPr>
        <w:pStyle w:val="Pole"/>
        <w:rPr>
          <w:color w:val="0000FF"/>
          <w:sz w:val="18"/>
          <w:szCs w:val="18"/>
        </w:rPr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rFonts w:cs="Arial"/>
            <w:sz w:val="18"/>
            <w:szCs w:val="18"/>
          </w:rPr>
          <w:t>urednikova.j@ferda.poh</w:t>
        </w:r>
      </w:hyperlink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Vcpedmt"/>
        <w:rPr/>
      </w:pPr>
      <w:r>
        <w:rPr/>
        <w:t xml:space="preserve">Oznámení o vyloučení a o výběru nejvhodnější nabídky </w:t>
      </w:r>
    </w:p>
    <w:p>
      <w:pPr>
        <w:pStyle w:val="Przdndek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ý uchazeč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znamujeme Vám, že ve výběrovém řízení veřejné zakázky malého rozsahu na </w:t>
      </w:r>
      <w:r>
        <w:rPr>
          <w:rFonts w:cs="Arial" w:ascii="Arial" w:hAnsi="Arial"/>
          <w:color w:val="0000FF"/>
          <w:sz w:val="22"/>
          <w:szCs w:val="22"/>
        </w:rPr>
        <w:t>dodávky/služby/stavební práce</w:t>
      </w:r>
      <w:r>
        <w:rPr>
          <w:rFonts w:cs="Arial" w:ascii="Arial" w:hAnsi="Arial"/>
          <w:sz w:val="22"/>
          <w:szCs w:val="22"/>
        </w:rPr>
        <w:t xml:space="preserve"> podle § 12 odst. 3 a dle § 18 odst. 5 zákona č. 137/2006 Sb.,         o veřejných zakázkách, v platném znění (dále jen “zákon“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22"/>
          <w:szCs w:val="22"/>
        </w:rPr>
        <w:t>...název zakázky...“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dne ……………. rozhodl o Vašem vyloučení z výběrového řízení, </w:t>
      </w:r>
      <w:r>
        <w:rPr>
          <w:rFonts w:cs="Arial" w:ascii="Arial" w:hAnsi="Arial"/>
          <w:color w:val="0000FF"/>
          <w:sz w:val="22"/>
          <w:szCs w:val="22"/>
        </w:rPr>
        <w:t>protože jste neprokázal kvalifikaci v požadovaném rozsahu, a to ……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ebo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protože jste nesplnil požadavky zadavatele uvedené v zadávacích podmínkách, a to ……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ebo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protože Vaše nabídka obsahuje mimořádně nízkou nabídkovou cenu ve vztahu k předmětu veřejné zakázky, a to ....... (uvést konkrétně v čem je spatřována mimořádně nízká nabídková cena...).</w:t>
      </w:r>
    </w:p>
    <w:p>
      <w:pPr>
        <w:pStyle w:val="Normal"/>
        <w:ind w:left="-15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Vám oznamujeme, že zadavatel rovněž dne ……….. rozhodl o výběru nejvhodnější nabídky a o přidělení této veřejné zakázky uchazeči: 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bchodní firma, adresa, IČO:xxx,</w:t>
      </w:r>
      <w:r>
        <w:rPr>
          <w:rFonts w:cs="Arial" w:ascii="Arial" w:hAnsi="Arial"/>
          <w:sz w:val="22"/>
          <w:szCs w:val="22"/>
        </w:rPr>
        <w:t xml:space="preserve"> a to za těchto podmínek, uvedených v jeho nabídc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lková nabídková cena:  </w:t>
      </w:r>
      <w:r>
        <w:rPr>
          <w:rFonts w:cs="Arial" w:ascii="Arial" w:hAnsi="Arial"/>
          <w:color w:val="0000FF"/>
          <w:sz w:val="22"/>
          <w:szCs w:val="22"/>
        </w:rPr>
        <w:t>xxx xxx,xx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Kč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ba realizace v týdnech od předání staveniště (u stavebních prací, u dodávek a služeb od podpisu smlouvy): x týdn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: x týdn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okud byla další hodnotící kritéria, tak budou uvedeny hodnoty všech kritérií</w:t>
      </w:r>
    </w:p>
    <w:p>
      <w:pPr>
        <w:pStyle w:val="Normal"/>
        <w:ind w:left="-15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í nabídek bylo stanoveno z výsledků bodového ohodnocení provedeného hodnotící komisí podle základního hodnotícího kritéria ekonomické výhodnosti nabídky s těmito dílčími kritérii a váh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0" w:leader="none"/>
        </w:tabs>
        <w:ind w:left="1730" w:hanging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elková nabídková cena včetně DPH – váha 8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doba realizace v týdnech od předání staveniště (u stavebních prací, u dodávek a služeb od podpisu smlouvy): x týdnů</w:t>
      </w:r>
    </w:p>
    <w:p>
      <w:pPr>
        <w:pStyle w:val="Normal"/>
        <w:ind w:left="173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váha 1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0" w:leader="none"/>
        </w:tabs>
        <w:ind w:left="1730" w:hanging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áruční doba v měsících – váha 1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0" w:leader="none"/>
        </w:tabs>
        <w:ind w:left="1730" w:hanging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čemž zadavatel na základě pořadí vzniklého z tohoto ohodnocení rozhodl o výběru nejvhodnější nabídky a přidělení zakázky uchazeči, jehož nabídka byla hodnocena nejlépe. Pořadí nabídek včetně přidělených bodů a identifikačních údajů všech uchazečů, jejichž nabídky byly hodnoceny, je uvedeno v následující tabulce:</w:t>
      </w:r>
    </w:p>
    <w:p>
      <w:pPr>
        <w:pStyle w:val="Normal"/>
        <w:ind w:hanging="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54"/>
        <w:gridCol w:w="6932"/>
      </w:tblGrid>
      <w:tr>
        <w:trPr>
          <w:tblHeader w:val="true"/>
          <w:trHeight w:val="25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řadí nabídk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čet bodů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/název/jméno, příjmení/adresa/IČO uchazeče</w:t>
            </w:r>
          </w:p>
        </w:tc>
      </w:tr>
      <w:tr>
        <w:trPr>
          <w:trHeight w:val="11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.xx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</w:tr>
      <w:tr>
        <w:trPr>
          <w:trHeight w:val="11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,xx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</w:tr>
      <w:tr>
        <w:trPr>
          <w:trHeight w:val="11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,xx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eb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Pořadí nabídek bylo stanoveno z výsledků hodnocení provedeného hodnotící komisí podle základního hodnotícího kritéria nejnižší nabídkové ceny (včetně DPH), přičemž zadavatel na základě pořadí, vzniklého z tohoto ohodnocení, rozhodl o výběru nejvhodnější nabídky a o přidělení zakázky uchazeči, jehož nabídka byla hodnocena nejlépe. Vyhodnocení pořadí nabídek a identifikační údaje všech uchazečů, jejichž nabídky byly hodnoceny,  uvádí následující tabulka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73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řadí nabídky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/název/jméno, příjmení/adresa/IČO uchazeče</w:t>
            </w:r>
          </w:p>
        </w:tc>
      </w:tr>
      <w:tr>
        <w:trPr>
          <w:trHeight w:val="11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</w:tr>
      <w:tr>
        <w:trPr>
          <w:trHeight w:val="11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</w:tr>
      <w:tr>
        <w:trPr>
          <w:trHeight w:val="11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odpis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c. Brouk Pytlí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ředitel </w:t>
      </w:r>
    </w:p>
    <w:sectPr>
      <w:type w:val="continuous"/>
      <w:pgSz w:w="11906" w:h="16838"/>
      <w:pgMar w:left="1418" w:right="1418" w:gutter="0" w:header="709" w:top="1701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220" w:after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  <w:t>Ferda Mravenec, práce všeho druhu, příspěvková organizace</w:t>
    </w:r>
  </w:p>
  <w:p>
    <w:pPr>
      <w:pStyle w:val="Header"/>
      <w:pBdr>
        <w:bottom w:val="single" w:sz="4" w:space="1" w:color="333399"/>
      </w:pBdr>
      <w:jc w:val="cent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color w:val="666699"/>
        <w:sz w:val="22"/>
        <w:szCs w:val="22"/>
      </w:rPr>
      <w:t xml:space="preserve">U Pampelišky 13, 007 00 Velká Louka </w:t>
    </w:r>
  </w:p>
  <w:p>
    <w:pPr>
      <w:pStyle w:val="Head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b/>
        <w:color w:val="6666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42"/>
        </w:tabs>
        <w:ind w:left="342" w:hanging="3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ednikova.j@ferda.po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9:00Z</dcterms:created>
  <dc:creator>koncel.f</dc:creator>
  <dc:description/>
  <dc:language>en-US</dc:language>
  <cp:lastModifiedBy>hejnova.v</cp:lastModifiedBy>
  <cp:lastPrinted>2008-11-06T09:17:00Z</cp:lastPrinted>
  <dcterms:modified xsi:type="dcterms:W3CDTF">2016-04-14T09:09:00Z</dcterms:modified>
  <cp:revision>2</cp:revision>
  <dc:subject/>
  <dc:title>Krajský úřad</dc:title>
</cp:coreProperties>
</file>