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a vyúčtování dot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odpora sportovní činnosti dětí a mládeže 2016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še přidělené dotace dle čl. I smlouvy (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ávazný ukazatel (dle čl. II bod 7 smlouvy</w:t>
            </w:r>
            <w:r>
              <w:rPr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vinné přílohy: Povinnou přílohou je kopie účetního de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2:00Z</dcterms:created>
  <dc:creator>lankova.k</dc:creator>
  <dc:description/>
  <cp:keywords/>
  <dc:language>en-US</dc:language>
  <cp:lastModifiedBy>Poučová Iveta</cp:lastModifiedBy>
  <cp:lastPrinted>2015-11-04T13:46:00Z</cp:lastPrinted>
  <dcterms:modified xsi:type="dcterms:W3CDTF">2016-06-13T12:04:00Z</dcterms:modified>
  <cp:revision>4</cp:revision>
  <dc:subject/>
  <dc:title>Závěrečná zpráva a vyúčtování dotace</dc:title>
</cp:coreProperties>
</file>