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– 30. 6.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ck off meeting projektu „ChemMultimodal“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6.  15,15 – 18,20 pracovní cesta Ústí n. L. – Magdeburg (SRN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6.  19,00 – 22,00 pracovní večeř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 09,00 – 16,00 účast na zahajovacím mítink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 16,15 – 19,56 pracovní cesta Magdeburg (SRN) - Ústí n. 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6. 2016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covní večeře – seznámení a jednání s partnery projektu – příprava na zahajovací mítink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16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stavení projektu vedoucím partnerem, cílů a harmonogramu projekt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ezentace vedoucího partnera, seznámení s pracovními celk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ezentace projektových partnerů – seznámení se stávajícím stavem multimodální dopravy v příslušných zemích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dnání WP2: struktura a obsah Analýzy, příprava regionálních setkání klíčových hráčů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íprava mezinárodního mítinku ve Varšavě (10-11/2016)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souhlasení dalších kroků k implementaci projektových aktivit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k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Ivana Poláková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ChemMultimod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adislav Knesp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5:00Z</dcterms:created>
  <dc:creator>sixta.j</dc:creator>
  <dc:description/>
  <cp:keywords/>
  <dc:language>en-US</dc:language>
  <cp:lastModifiedBy>knespl.l</cp:lastModifiedBy>
  <cp:lastPrinted>2016-04-26T14:21:00Z</cp:lastPrinted>
  <dcterms:modified xsi:type="dcterms:W3CDTF">2016-08-02T10:30:00Z</dcterms:modified>
  <cp:revision>13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