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1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kání delegace ÚK v čele s hejtmanem ÚK se Zemským prezidentem Drážďany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N, Geierswald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:00 – odjezd z ÚL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:00 – 16.30 – cesta, jednání, exkurz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– odjezd z Geierswald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lupráce mezi Ústeckým krajem a Svobodným státem Sasko probíhá na různých úrovních (obce, euroregiony, svazky, atd.). Na úrovni krajů byla spolupráce formalizována poprvé Společným prohlášením o spolupráci, které bylo podepsáno v Ústí nad Labem v únoru 2007. </w:t>
              <w:br/>
              <w:t xml:space="preserve">V 1. polovině roku 2012 došlo k obnovení dialogu mezi ÚK a Zemským ředitelstvím Saska o podpisu "nového" Společného prohlášení o spolupráci. Dokument byl podepsán dne 20. února 2013 během společného pracovního jednání zástupců Zemského ředitelství Saska, Ústeckého kraje a Krajského úřadu Ústeckého kraje v Chemnitz. Předmětem pracovního jednání byly oblasti zdravotnictví, sociálních věcí a dopravy.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 rámci tohoto prohlášení proběhlo již několik vzájemných návštěv nejvyšších představitelů. Poslední se uskutečnila dne 31. srpna 2016 v Německu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rámci dopoledního bloku proběhlo jednání zástupců Zemského ředitelství Drážďany a zástupců Ústeckého kraje a krajského úřadu.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ta jednání byla následujíc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AL- Evropské napojení na vedení plyn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vat Pirna B 17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é setkání všech destinačních agentur z našeho kraje a Sas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společná distribuce propagačních tiskovin v infocentrech v ÚK a Sas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 silnice Šluknov – Lobenda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železniční tratě Rumburk – Seifhennersdor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vizace stížností na zápach v Erzgebirgskreis a v Ústeckém kra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ické využití odpadů Komoř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rné elektrárny v Ú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ace pozůstalosti po těžbě v Lužic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dlenost rekultivovaných oblastí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 strany si vyměnily informace k výše uvedeným tématům, objasnily si danou problematiku a dohodly se na případném dalším postupu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ěrem dopoledního bloku proběhla prezentace zástupce Lužické a středněněmecké hornicko-správní společnosti (LMBV). Tato státní společnost se zabývá rekultivací a sanací území po těžbě hnědého uhlí.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odpoledním bloku proběhla prohlídka rekultivovaných území za účasti zástupců společnosti LMBV včetně odborného výkladu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ěrem setkání se hejtman ÚK a prezident LDS shodli na dalším společném setkání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 Bubeníček, M. Zemaník, M. Zeman, J. Franěk, P. Hajšman, M. Flochová, I. Tomešov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ředitele, kancelář hejtman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dndek"/>
              <w:rPr/>
            </w:pPr>
            <w:r>
              <w:rPr/>
              <w:t>Ing. Michaela Tobiášová, odbor kancelář hejtman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16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rFonts w:ascii="Times New Roman" w:hAnsi="Times New Roman" w:cs="Times New Roman"/>
      <w:i w:val="false"/>
      <w:smallCaps/>
      <w:spacing w:val="26"/>
      <w:sz w:val="32"/>
      <w:szCs w:val="32"/>
    </w:rPr>
  </w:style>
  <w:style w:type="paragraph" w:styleId="Przdndek">
    <w:name w:val="prázdný řádek"/>
    <w:basedOn w:val="Normal"/>
    <w:qFormat/>
    <w:pPr>
      <w:spacing w:before="0" w:after="0"/>
      <w:ind w:hanging="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8:00Z</dcterms:created>
  <dc:creator>Kalasova.a</dc:creator>
  <dc:description/>
  <dc:language>en-US</dc:language>
  <cp:lastModifiedBy>tobiasova.m</cp:lastModifiedBy>
  <cp:lastPrinted>2016-09-01T08:55:00Z</cp:lastPrinted>
  <dcterms:modified xsi:type="dcterms:W3CDTF">2016-09-01T06:54:00Z</dcterms:modified>
  <cp:revision>8</cp:revision>
  <dc:subject/>
  <dc:title>Ústecký kraj – krajský úřad</dc:title>
</cp:coreProperties>
</file>