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ý záchranný sbor Ústeckého kra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ova 10, 400 01 Ústí nad Labem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hzsoul.cz/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ktické cvičení Pád letadla s větším počtem cestujících, záchrana osob ve spolupráci se složkami IZ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8.9. 2016 proběhlo u vodní nádrže Kateřina v obci Modlany taktické cvičení složek Integrovaného záchranného sytému pád letadla s větším počtem cestujících.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Námětem cvičení by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nehoda dopravního turbovrtulového letadla.</w:t>
      </w:r>
      <w:r>
        <w:rPr>
          <w:rFonts w:cs="Arial" w:ascii="Arial" w:hAnsi="Arial"/>
          <w:b w:val="false"/>
          <w:bCs w:val="false"/>
          <w:sz w:val="24"/>
        </w:rPr>
        <w:t xml:space="preserve"> Při letu cestujících směr Drážďany, nahlásil pilot explozi a náhlý pokles tlaku v prostoru pro cestující a výpadek jednoho z motorů</w:t>
      </w:r>
      <w:r>
        <w:rPr>
          <w:rFonts w:cs="Arial" w:ascii="Arial" w:hAnsi="Arial"/>
          <w:b w:val="false"/>
          <w:bCs w:val="false"/>
          <w:i/>
          <w:sz w:val="24"/>
        </w:rPr>
        <w:t>.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Letadlo ztratilo tah. Jednou z možných variant poruchy letadla byl i teroristický čin. Pilot se pokusil letadlo nasměrovat na pole v katastru obce Modlany, poblíž vodní nádrže Kateřina, kde se však stalo neovladatelným a zřítilo se. Po dopadu se rozpadlo na části, z nichž některé začaly hořet. Stroj přepravoval cca 70 cestujících. Někteří zemřeli, jiní měli různé stupně zraněn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ílem cvičení bylo </w:t>
      </w:r>
      <w:r>
        <w:rPr>
          <w:rFonts w:cs="Arial" w:ascii="Arial" w:hAnsi="Arial"/>
          <w:sz w:val="24"/>
          <w:szCs w:val="24"/>
        </w:rPr>
        <w:t>Prověření schopností velitele zásahu a vedoucích pracovníků IZS při společném řízení sil a prostředků, zdolávání mimořádných událostí druhu leteckých nehod, činnosti jednotky HZS Teplice při organizování souběžných úkolů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věření dojezdových časů jednotek a časy jednotlivých činností, činnosti hasičů na místě zásahu, poskytování první pomoci na místě před transportem raněných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řídění raněných metodou START a jejich následný transport na stanoviště pro shromáždění a třídění raněných k odvozu Zdravotnické záchranné služby do zdravotnických zařízení, nácvik zabezpečení místa nehody, spojení mezi složkami IZS, prověřit schopnost spolupráce s ostatními složkami IZS při rozsáhlé a dlouhotrvající mimořádné události na operační, strategické a praktické úrovn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it prakticky možnosti nasazení vyspělých technologií zaváděných do prax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sičský záchranný s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vičení se zúčastnilo patnáct hasičských jednotek z toho čtyři profesionální a jedenáct dobrovolných. Hasiči nasadili 27 kusů techniky. </w:t>
      </w:r>
    </w:p>
    <w:p>
      <w:pPr>
        <w:pStyle w:val="Zkladntext21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Zkladntext21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Krajské operační středisko (KOPIS) přijalo informace od přímých účastníků pádu letadla a informaci od Operačního střediska Generálního ředitelství ČR (OPIS GŘ HZS ČR) o pokusu nouzového přistání letadla v místech teplického okresu. KOPIS vyhlásil 3. stupeň poplachu pro jednotky požární ochrany (PO) a dále informoval Policii ČR, Zdravotnickou záchrannou službu (ZZS), o pádu letadla v katastru obce Modlany. </w:t>
      </w:r>
    </w:p>
    <w:p>
      <w:pPr>
        <w:pStyle w:val="Zkladntext21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Byly zahájeny průzkumné práce, velitel zásahu (VZ) upřesnil místo zásahu, sdělil rozsah mimořádné události (hořící trosky letadla rozmetány po poli, raněná a potrhaná lidská těla - odhad), požádal o povolání dalších jednotek s upřesněním místa příjezdu. </w:t>
      </w:r>
    </w:p>
    <w:p>
      <w:pPr>
        <w:pStyle w:val="Zkladntext21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PIS informoval o vzniklé mimořádné události (MU) řídícího důstojníka Územního odboru (UO) Teplice a krajského řídícího důstojníka, Krajského ředitele HZS ÚK, Českou inspekci životního prostředí, Povodí Ohře, hejtmana Ústeckého kraje, obec Modlany a ORP Teplice.</w:t>
      </w:r>
      <w:r>
        <w:rPr>
          <w:rFonts w:cs="Arial" w:ascii="Arial" w:hAnsi="Arial"/>
          <w:b w:val="false"/>
          <w:sz w:val="24"/>
        </w:rPr>
        <w:t xml:space="preserve"> Navázal kontakt s </w:t>
      </w:r>
      <w:r>
        <w:rPr>
          <w:rFonts w:cs="Arial" w:ascii="Arial" w:hAnsi="Arial"/>
          <w:b w:val="false"/>
          <w:bCs w:val="false"/>
          <w:sz w:val="24"/>
        </w:rPr>
        <w:t xml:space="preserve">RCC Praha pro bližší informace o letadle. Vyhledávací skupina vyhledala zraněné, označila místo nálezu a odváděla a odnášela raněné do předpokládaného prostoru třídění. Záchranná skupina prováděla záchranu osob neschopných pohybu, včetně jejich vyproštění a transportu. Jistící skupina jistila vyhledávací a záchranné skupiny před riziky vznikajícími z trosek letadla, provedla bojové rozvinutí k ohniskům požáru, hasila požáry a sledovala únik provozních kapalin z letadla. Velitel zásahu (VZ) rozdělil místo události a dal pokyn k zahájení zřízení a vybudování potřebných stanovišť na místě události (MU) (velitelské stanoviště, štáb VZ). Vzhledem k časové a materiální náročnosti situace, povolal spojový vůz a kontejner nouzového přežití z Požární stanice (PS) Ústí n L. Průzkum zjistil, že na hladině vodní nádrže Kateřina plave materiál patřící k nehodě. VZ požádal přes KOPIS výpomoc Vodní záchranné služby k prohledání vodní hladiny a sběru předmětů. Jednotky najely s cisternovými automobilovými stříkačkami (CAS) k hořícím troskám, a provedly hasební a vyprošťovací práce na zjištěných ohniscích. VZ dal pokyn jednotkám k vytvoření útočných proudů na pokládku pěny na místa zasažené vyteklým leteckým palivem. Vzhledem k náročnosti práce ve složitém prostředí, požádal VZ přes KOPIS HZS o podporu zasahujících a zasažených osob posttraumatickými týmy. VZ po domluvě s vedoucím pracovníkem lékařem ZZS určil na místě události sektor zdravotnické pomoci, prostor pro Leteckou záchrannou službu (LZZS), shromaždiště raněných a postup záchrany zraněných dále plnění úkolů dle traumatologického plánu. VZ rozhodl o zřízení prostoru pro identifikaci a umístnění obětí. VZ prostřednictvím štábu a týlu zabezpečil náhradní oblečení, hygienu a ubytování. Prostřednictvím starostky obce Modlany, ve spolupráci s ORP Teplice. </w:t>
      </w:r>
    </w:p>
    <w:p>
      <w:pPr>
        <w:pStyle w:val="Zkladntext21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Byly provedeny dohašovací a likvidační práce v prostoru zásahu. </w:t>
      </w:r>
    </w:p>
    <w:p>
      <w:pPr>
        <w:pStyle w:val="Zkladntext21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Byly ukončeny záchranné práce a všichni postižení byli předáni ZZS. </w:t>
      </w:r>
    </w:p>
    <w:p>
      <w:pPr>
        <w:pStyle w:val="Zkladntext21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Jednotky provedly závěrečný průzkum na místě události společně s Policií ČR. </w:t>
      </w:r>
      <w:r>
        <w:rPr>
          <w:rFonts w:cs="Arial" w:ascii="Arial" w:hAnsi="Arial"/>
          <w:b w:val="false"/>
          <w:bCs w:val="false"/>
          <w:sz w:val="24"/>
        </w:rPr>
        <w:t>VZ předal uzavřené a střežené místo zásahu odpovědným orgánům k dalšímu řešení. Štáb IZS pokračoval v činnosti pro potřeby PČ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složky IZS nasazené na cvičení byl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ie ČR, Zdravotnická záchranná služba, Městská policie Krupka, Ústav pro odborné zjišťování příčin leteckých nehod, Česká inspekce životního prostředí, Povodí ohře, Letecká záchranná služba, Ústecký kra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Zkladntext21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olicie ČR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Na místo letecké nehody byly okamžitě vyslány všechny dostupné síly a prostředky jednotlivých útvarů Krajského ředitelství policie Ústeckého kraje. Dopravní policisté okamžitě uzavřeli prostor kolem místa letecké nehody a regulovali dopravu tak, aby vjezd byl možný pouze pro zasahující složky IZS. Policisté z obvodních oddělení, speciální pořádková jednotka společně s psovody a jejich služebními psy propátrávali terén za účelem vyhledání všech osob, které byly na palubě havarovaného letadla, přeživší a zranění byli předáni ihned do péče ZZS. Dále zajišťovali a vyznačovali místa nálezu lidských ostatků, trosek, věcí apod. Nejdůležitějším úkolem však bylo zamezit vstupu cizím osobám do vytyčené nebezpečné zóny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Místo letecké nehody bylo v bezprostřední blízkosti vodní nádrže Kateřina, proto byli povolání i policejní potápěči, kteří se podíleli na vyhledávání osob, věcí a trosek na vodní hladině a pod hladinou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Policejní pyrotechnik se psem specializovaným na výbušniny provedl pyrotechnickou prohlídku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lužba kriminální policie a vyšetřování zjišťovala totožnost osob postižených touto mimořádnou událostí. Kriminalisté prováděli jejich identifikaci a evidovali transport zraněných do jednotlivých zdravotnických zařízení. Kriminalističtí technici prováděli ohledání místa události, dokumentovali a zajišťovali stopy pro další vyšetřování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Na místě pracoval také DVI tým Kriminalistického ústavu v Praze, který je složen ze specialistů, kteří jsou vyškoleni provést identifikaci většího počtu obětí v mimořádných situacích.</w:t>
      </w:r>
    </w:p>
    <w:p>
      <w:pPr>
        <w:pStyle w:val="Zkladntext21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Zdravotnická záchranná služb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Cvičení se zúčastnilo přes 50 zdravotnických záchranářů - 15 výjezdových skupin, zdravotnické operační středisko a letecká záchranná služba ZZSÚK.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ílem záchranářů bylo procvičení postupů a využití prostředků pro řešení mimořádné události s hromadným postižením zdraví a spolupráce se složkami integrovaného záchranného systému Ústeckého kraje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Po prvotním třídění zraněných osob složkami HZS a jejich transportování na vybudované stanoviště neodkladné péče zdravotnickou záchrannou službou, byli ranění vedoucím lékařem tzv. lékařsky tříděni a byla určena priorita jejich léčby, kterou následně prováděli zdravotníci na tomto stanovišti. Zdravotnické operační středisko po celou dobu koordinovalo mimořádnou událost a transporty raněných osob z místa neštěstí do zdravotnických za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">
    <w:name w:val="popis"/>
    <w:basedOn w:val="Standardnpsmoodstavce"/>
    <w:qFormat/>
    <w:rPr/>
  </w:style>
  <w:style w:type="character" w:styleId="Vetsi">
    <w:name w:val="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Klicovaslova">
    <w:name w:val="klicovaslova"/>
    <w:basedOn w:val="Standardnpsmoodstavce"/>
    <w:qFormat/>
    <w:rPr/>
  </w:style>
  <w:style w:type="character" w:styleId="Class041">
    <w:name w:val="class041"/>
    <w:qFormat/>
    <w:rPr>
      <w:b/>
      <w:bCs/>
      <w:color w:val="900028"/>
      <w:shd w:fill="E4E4E4" w:val="clear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St1">
    <w:name w:val="st1"/>
    <w:qFormat/>
    <w:rPr>
      <w:rFonts w:ascii="Arial" w:hAnsi="Arial" w:cs="Arial"/>
      <w:b w:val="false"/>
      <w:bCs w:val="false"/>
      <w:color w:val="545454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Class03">
    <w:name w:val="class03"/>
    <w:basedOn w:val="Normal"/>
    <w:qFormat/>
    <w:pPr>
      <w:spacing w:before="280" w:after="280"/>
    </w:pPr>
    <w:rPr>
      <w:b/>
      <w:bCs/>
      <w:color w:val="900028"/>
    </w:rPr>
  </w:style>
  <w:style w:type="paragraph" w:styleId="Class06">
    <w:name w:val="class06"/>
    <w:basedOn w:val="Normal"/>
    <w:qFormat/>
    <w:pPr>
      <w:spacing w:before="280" w:after="280"/>
    </w:pPr>
    <w:rPr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52"/>
      <w:szCs w:val="24"/>
      <w:lang w:eastAsia="zh-CN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9:00Z</dcterms:created>
  <dc:creator>marvan</dc:creator>
  <dc:description/>
  <cp:keywords/>
  <dc:language>en-US</dc:language>
  <cp:lastModifiedBy>Lukáš Marvan</cp:lastModifiedBy>
  <cp:lastPrinted>2012-06-15T10:24:00Z</cp:lastPrinted>
  <dcterms:modified xsi:type="dcterms:W3CDTF">2016-09-08T11:58:00Z</dcterms:modified>
  <cp:revision>47</cp:revision>
  <dc:subject/>
  <dc:title>Hasičské slavnosti 2007 - IV</dc:title>
</cp:coreProperties>
</file>