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1.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ajovací konference k projektu: Podpora přeshraniční spolupráce a vzdělávání v oblasti zdravotnických záchranných služeb.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hod. odjezd z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hod. příjezd do Bíliny a odjezd do Drážďa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0 hod. přejezd hranic do SRN, hr. přechod Krásný Les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 hod. příjezd do Hotelu Elbflorenz, Drážďa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hod. zahájení konferen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4:10 hod. ukončení konference, odjezd do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 hod. přejezd hranic do ČR, hr. přechod Krásný Les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hod. příjezd do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projektu Podpora přeshraniční spolupráce a vzdělávání v oblasti zdravotnických záchranných služeb je zlepšení spolupráce zdravotnických záchranných služeb v ČR a v Sasku za účelem zajištění vyšší kvality a efektivity poskytování veřejných zdravotnických služeb v blízkosti hranic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 realizován od 1. 10. 2016 do 31. 9. 2019 a je na něj vyčleněno 2 265 135 Euro, z čehož 1 925 364,5 Euro je hrazeno z prostředků EU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 rámci projektu je plánováno více než 150 aktivit pro 2 000 účastníků z řad politiků a správy z oblasti zdravotnických záchranných služeb (ZZS), pracovníků ZZS, studentů oboru záchranářství, pedagogů a odborné veřejnosti. Aktivity probíhají formou workshopů, konferencí, studijních cest, praxí, výměnných praxí, jazykových kurzů atd. Konference v Drážďanech byla první zahajovací konferencí v rámci tohoto projektu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i partnerů projektu zde svými prezentacemi představili svou činnost a shrnuli cíle projektu. Vystupovali zde zástupci Zdravotnické záchranné služby Ústeckého kraje, VOŠ a SŠ zdravotnické v Ústí nad Labem, okresních svazů Německého červeného kříže, Saské vzdělávací instituce saského hospodářství, Technické univerzity Drážďany a Zemské záchranářské školy v Sasku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ferenci vystoupili mimo zástupců partnerů projektu také hejtman Ústeckého kraje, Oldřich Bubeníček a Dr. Jiří Kuděla, generální konzul ČR v Drážďanech.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Bubeníček, Martina Charouz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Plánič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1.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7:00Z</dcterms:created>
  <dc:creator>sixta.j</dc:creator>
  <dc:description/>
  <dc:language>en-US</dc:language>
  <cp:lastModifiedBy>tumova.e</cp:lastModifiedBy>
  <cp:lastPrinted>2016-11-30T09:14:00Z</cp:lastPrinted>
  <dcterms:modified xsi:type="dcterms:W3CDTF">2016-11-30T10:27:00Z</dcterms:modified>
  <cp:revision>2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