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– 16. listopadu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konferenci "Mezinárodní hospodářská spolupráce regionů V4, včetně spolupráce s Čínou". Získání nových zkušeností, navázání kontaktů pro další spolupráci na projektech financovaných z mezinárodního Visegrádského fondu.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1. – v odpoledních hodinách příjezd do Lodže, ubytov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1. – 8:00 – 15:00 hod. prohlídka průmyslové zóny a Intermodálního terminálu v Kutně; 16:00 – 20:00 hod. zahájení Evropského hospodářského fó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1. - 8:00 – 19:00 hod. účast na panelových diskuzích „Mezinárodní hospodářské spolupráce regionů V4, včetně spolupráce s Čínou“ konaných v rámci Evropského hospodářského fó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 - 10:00 – 12:00 hod. rozloučení s partnery, odjezd do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dnech 14. – 16. října proběhlo Lodži Evropské hospodářské fórum, v rámci kterého probíhala konference „Mezinárodní hospodářská spolupráce regionů V4, včetně spolupráce s Čínou“. Konference proběhla díky podpoře z Visegrádského fondu a zúčastnili se jí zástupci všech zemí V4 (Polsko, Maďarsko, Slovensko, Česká republika). Hlavní náplní byla diskuze a výměna dobré praxe v mezinárodní spolupráci zemí V4 a Čínou.</w:t>
            </w:r>
          </w:p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výměny zkušeností byla i prohlídka strategické průmyslové zóny a Intermodálního terminálu ve městě Kutno.</w:t>
            </w:r>
          </w:p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m cílem účasti bylo navázání užší spolupráce se získanými kontakty a upevnění povědomí o Ústeckém kraji u stávajících i potenciálních partnerů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ch prostředků Krajského úř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ít Kaška, samostatný referent, oddělení LZP, SP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listopadu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6:00Z</dcterms:created>
  <dc:creator>Vít Kaška</dc:creator>
  <dc:description/>
  <cp:keywords/>
  <dc:language>en-US</dc:language>
  <cp:lastModifiedBy>Kaška Vít</cp:lastModifiedBy>
  <cp:lastPrinted>2016-11-22T09:45:00Z</cp:lastPrinted>
  <dcterms:modified xsi:type="dcterms:W3CDTF">2016-12-06T09:49:00Z</dcterms:modified>
  <cp:revision>4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