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ind w:left="4962" w:hanging="4962"/>
        <w:rPr/>
      </w:pPr>
      <w:r>
        <w:rPr>
          <w:rFonts w:cs="Arial" w:ascii="Arial" w:hAnsi="Arial"/>
          <w:b/>
          <w:color w:val="000000"/>
          <w:sz w:val="20"/>
          <w:szCs w:val="20"/>
        </w:rPr>
        <w:t>Název projektu:</w:t>
      </w:r>
      <w:r>
        <w:rPr>
          <w:rFonts w:cs="Arial" w:ascii="Arial" w:hAnsi="Arial"/>
          <w:color w:val="000000"/>
          <w:sz w:val="20"/>
          <w:szCs w:val="20"/>
        </w:rPr>
        <w:tab/>
        <w:tab/>
        <w:t>Ústecký kraj, Chomutov, Louny, Rekonstrukce úseku I/13 Podbořany  - Petrohrad, silnice II/224 (I. etapa)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Realizátor: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Ústecký kraj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20" w:leader="none"/>
        </w:tabs>
        <w:ind w:left="4950" w:hanging="49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inanční zdroj: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Regionální operační program NUTS Severozápad 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9.3. Dostupnost a dopravní obslužnost</w:t>
      </w:r>
    </w:p>
    <w:p>
      <w:pPr>
        <w:pStyle w:val="Normal"/>
        <w:tabs>
          <w:tab w:val="clear" w:pos="708"/>
          <w:tab w:val="left" w:pos="2520" w:leader="none"/>
        </w:tabs>
        <w:ind w:left="4962" w:hanging="496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9.3.1.Infrastraktura Rozvoj dopravní infrastruktury regionálního a nadregionálního významu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Celkové náklady projektu: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</w:t>
        <w:tab/>
        <w:tab/>
        <w:t xml:space="preserve">635 229 753,31 Kč </w:t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>Výše dotace z ERDF + Státní rozpočet (92,5%):</w:t>
      </w:r>
      <w:r>
        <w:rPr>
          <w:rFonts w:cs="Arial" w:ascii="Arial" w:hAnsi="Arial"/>
          <w:color w:val="000000"/>
          <w:sz w:val="20"/>
          <w:szCs w:val="20"/>
        </w:rPr>
        <w:tab/>
        <w:t xml:space="preserve">525 675 692,91 Kč </w:t>
        <w:b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Termín realizace projektu: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23.8.2007 – 31.1.201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ind w:left="4962" w:hanging="496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artner projektu: </w:t>
        <w:tab/>
        <w:tab/>
      </w:r>
      <w:r>
        <w:rPr>
          <w:rFonts w:cs="Arial" w:ascii="Arial" w:hAnsi="Arial"/>
          <w:color w:val="000000"/>
          <w:sz w:val="20"/>
          <w:szCs w:val="20"/>
        </w:rPr>
        <w:t>Správa a údržba silnic Ústeckého kraje, příspěvková organizace</w:t>
      </w:r>
    </w:p>
    <w:p>
      <w:pPr>
        <w:pStyle w:val="Normal"/>
        <w:tabs>
          <w:tab w:val="clear" w:pos="708"/>
          <w:tab w:val="left" w:pos="2520" w:leader="none"/>
        </w:tabs>
        <w:ind w:left="4962" w:hanging="496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ind w:left="4962" w:hanging="496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ind w:left="4962" w:hanging="496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charakteristika a cíle projektu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měrem předkládaného projektu je rekonstrukce části stávající silnice II/224, spojnice mezi obcí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čihov (okres Louny), městem Kadaň a silnice II/568 z Kadaně na křižovatku s páteřní regionální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komunikací I/13. Součástí je rekonstrukce stávajících mostků, propustků a příslušenství silnice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í projektu dojde ke zkvalitnění napojení na okolní oblasti a významnou regionální komunikaci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/13. Zlepší se vnitřní propojení oblasti, dojde k zefektivnění dopravní dostupnosti pro osobní, nákladní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veřejnou dopravu – zvýšení vnitřní mobility obyvatel regionu s předpokladem snížení lokální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zaměstnanosti, mj. také díky zkvalitnění napojení na blízké průmyslové zóny a turistické cíle oblast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asně dojde ke zlepšení podmínek provozu na této komunikaci z hlediska bezpečnosti a plynulosti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ílem projektu je zajištění kvalitní, moderní a bezpečné silniční dopravní infrastruktury, která bude odpovídat současným i budoucím potřebám a parametrům, čímž dojde ke zkvalitnění propojení obcí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vnitř regionu a zajistí se efektivní napojení území na okolní silniční sítě, zejména na páteřní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lnici I/1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781675" cy="741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86385</wp:posOffset>
            </wp:positionV>
            <wp:extent cx="6324600" cy="89535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36:00Z</dcterms:created>
  <dc:creator>tdostalova</dc:creator>
  <dc:description/>
  <cp:keywords/>
  <dc:language>en-US</dc:language>
  <cp:lastModifiedBy>malkova.p</cp:lastModifiedBy>
  <dcterms:modified xsi:type="dcterms:W3CDTF">2017-07-20T11:54:00Z</dcterms:modified>
  <cp:revision>20</cp:revision>
  <dc:subject/>
  <dc:title>Název projektu:</dc:title>
</cp:coreProperties>
</file>