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before="0" w:after="0"/>
        <w:ind w:firstLine="708"/>
        <w:jc w:val="both"/>
        <w:rPr>
          <w:rFonts w:ascii="Cambria" w:hAnsi="Cambria" w:eastAsia="Calibri" w:cs="Arial"/>
          <w:b/>
          <w:b/>
          <w:bCs/>
          <w:color w:val="000000"/>
          <w:sz w:val="16"/>
          <w:szCs w:val="1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405</wp:posOffset>
            </wp:positionH>
            <wp:positionV relativeFrom="paragraph">
              <wp:posOffset>9525</wp:posOffset>
            </wp:positionV>
            <wp:extent cx="2500630" cy="53975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4290</wp:posOffset>
            </wp:positionH>
            <wp:positionV relativeFrom="paragraph">
              <wp:posOffset>-112395</wp:posOffset>
            </wp:positionV>
            <wp:extent cx="1743075" cy="66167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sz w:val="16"/>
          <w:szCs w:val="16"/>
          <w:lang w:val="en-US" w:eastAsia="en-US"/>
        </w:rPr>
        <w:t>Zpracovatel: QQT, s.r.o. Nositel projektu: Karlovarský kraj.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490" w:leader="none"/>
        </w:tabs>
        <w:autoSpaceDE w:val="false"/>
        <w:spacing w:before="0" w:after="0"/>
        <w:ind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 xml:space="preserve">Publikace vznikla jako výstup z realizace veřejné zakázky v rámci projektu 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490" w:leader="none"/>
        </w:tabs>
        <w:autoSpaceDE w:val="false"/>
        <w:spacing w:before="0" w:after="0"/>
        <w:ind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 xml:space="preserve">„V Karlovarském kraji plánujeme sociální služby společně“, která byla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before="0" w:after="0"/>
        <w:ind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 xml:space="preserve"> financována z prostředků ESF a státního rozpočtu České republiky.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eastAsia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Calibri"/>
          <w:b/>
          <w:bCs/>
          <w:color w:val="000000"/>
          <w:sz w:val="24"/>
          <w:szCs w:val="24"/>
          <w:u w:val="single"/>
        </w:rPr>
        <w:t xml:space="preserve">§ 67 - Sociálně terapeutické dílny 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eastAsia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eastAsia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Calibri"/>
          <w:b/>
          <w:bCs/>
          <w:color w:val="000000"/>
          <w:sz w:val="24"/>
          <w:szCs w:val="24"/>
          <w:u w:val="single"/>
        </w:rPr>
      </w:r>
    </w:p>
    <w:p>
      <w:pPr>
        <w:pStyle w:val="Default"/>
        <w:numPr>
          <w:ilvl w:val="0"/>
          <w:numId w:val="1"/>
        </w:numPr>
        <w:spacing w:before="240" w:after="240"/>
        <w:ind w:left="1380" w:right="964" w:hanging="360"/>
        <w:jc w:val="both"/>
        <w:rPr/>
      </w:pPr>
      <w:r>
        <w:rPr>
          <w:sz w:val="22"/>
          <w:szCs w:val="22"/>
        </w:rPr>
        <w:t xml:space="preserve">Sociálně terapeutické dílny jsou určeny pro osoby se sníženou soběstačností z důvodu zdravotního postižení, po ukončení povinné školní docházky, které nejsou v danou chvíli umístitelné na otevřeném ani chráněném trhu práce, ale které mají předpoklady pro vykonávání pracovní činnosti. </w:t>
      </w:r>
    </w:p>
    <w:p>
      <w:pPr>
        <w:pStyle w:val="Default"/>
        <w:numPr>
          <w:ilvl w:val="0"/>
          <w:numId w:val="1"/>
        </w:numPr>
        <w:spacing w:before="240" w:after="240"/>
        <w:ind w:left="1380" w:right="964" w:hanging="360"/>
        <w:jc w:val="both"/>
        <w:rPr/>
      </w:pPr>
      <w:r>
        <w:rPr>
          <w:sz w:val="22"/>
          <w:szCs w:val="22"/>
        </w:rPr>
        <w:t xml:space="preserve">Sociálně terapeutické dílny nabízejí podporu minimálně v rozsahu potřeb běžného života dle karty služby. </w:t>
      </w:r>
    </w:p>
    <w:p>
      <w:pPr>
        <w:pStyle w:val="Default"/>
        <w:numPr>
          <w:ilvl w:val="0"/>
          <w:numId w:val="1"/>
        </w:numPr>
        <w:spacing w:before="240" w:after="240"/>
        <w:ind w:left="1380" w:right="964" w:hanging="360"/>
        <w:jc w:val="both"/>
        <w:rPr>
          <w:sz w:val="22"/>
          <w:szCs w:val="22"/>
        </w:rPr>
      </w:pPr>
      <w:r>
        <w:rPr>
          <w:sz w:val="22"/>
          <w:szCs w:val="22"/>
        </w:rPr>
        <w:t>Poskytovatelé sociálních služeb poskytují poradenství a odpovídající péči doplňující přirozené zdroje a veřejné služby v rozsahu odpovídajícím zjištěným potřebám.</w:t>
      </w:r>
      <w:r>
        <w:br w:type="page"/>
      </w:r>
    </w:p>
    <w:p>
      <w:pPr>
        <w:pStyle w:val="Default"/>
        <w:spacing w:before="240" w:after="240"/>
        <w:ind w:left="850" w:right="8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48"/>
        <w:gridCol w:w="1392"/>
        <w:gridCol w:w="2364"/>
        <w:gridCol w:w="3753"/>
        <w:gridCol w:w="3613"/>
      </w:tblGrid>
      <w:tr>
        <w:trPr>
          <w:tblHeader w:val="true"/>
          <w:trHeight w:val="493" w:hRule="atLeast"/>
          <w:cantSplit w:val="true"/>
        </w:trPr>
        <w:tc>
          <w:tcPr>
            <w:tcW w:w="2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  <w:t>Výsledná kompetence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blast potřeb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Téma 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otřeba uživatele</w:t>
            </w:r>
          </w:p>
        </w:tc>
        <w:tc>
          <w:tcPr>
            <w:tcW w:w="3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Co daná potřeba např. zahrnuje</w:t>
            </w:r>
          </w:p>
        </w:tc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ysvětlivky</w:t>
            </w:r>
          </w:p>
        </w:tc>
      </w:tr>
      <w:tr>
        <w:trPr>
          <w:trHeight w:val="108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získala/upevnila si dovednosti v oblasti osobní hygien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sobní hygie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sobní hygie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Běžná denní hygien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highlight w:val="lightGray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ytí, koupání, péče o zuby, vlasy, nehty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podporu v informacích, jak pečovat o tělo, jak používat kompenzační pomůcky (naslouchadlo, brýle…) a starat se o ně, včetně poskytnutí pomoci</w:t>
            </w:r>
          </w:p>
        </w:tc>
      </w:tr>
      <w:tr>
        <w:trPr>
          <w:trHeight w:val="21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zvládá běžné úkony péče o sebe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vládání běžných úkonů péče o vlastní osobu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éče o vlastní osobu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blékání, svlékání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olba vhodného oblečení (počasí, příležitost a vhodné vrstvení)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 xml:space="preserve">Podpora/pomoc při oblékání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o tom, jaké oblečení je vhodné k určité příležitosti (zejména do práce)</w:t>
            </w: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 xml:space="preserve">, </w:t>
            </w: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o pomůckách, které usnadní oblékání a obouvání, mít podporu při nácviku používání pomůc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/podporu při rozhodování o celkové úpravě vzhledu</w:t>
              <w:br/>
              <w:t>Mít možnost vyzkoušet vhodnou úpravu vzhledu s podporou služb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/podporu při rozhodování o tom, co je třeba nakoupit v souvislosti se zaměstnáním</w:t>
            </w:r>
          </w:p>
        </w:tc>
      </w:tr>
      <w:tr>
        <w:trPr>
          <w:trHeight w:val="21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blékání a svlékání jednotlivých částí oblečení, popř. s využitím vhodných pomůcek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bouvání, zouvání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zouvání a zouvání obuvi, popř. s využitím vhodných pomůcek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Celková úprava vzhledu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Cambria" w:hAnsi="Cambria"/>
                <w:sz w:val="20"/>
                <w:szCs w:val="20"/>
              </w:rPr>
              <w:t>Použití parfému, líčení atd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Posouzení, co je třeba nakoupi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 souvislosti s péčí o vlastní osobu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hodnocení, zda má osoba k dispozici vhodné oblečení, obuv, kosmetiku, doplňky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se bezpečně pohybuje v dílně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amostatný pohyb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Změna polohy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řesun na vozík – židle/pohovka/ křeslo/WC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  <w:highlight w:val="red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Vstávání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fyzickou podporu při přesunu z vozíku na jiné místo, mít podporu při nácviku bezpečného přesunu z vozíku a na vozí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o pomůckách, které přesun usnadní</w:t>
            </w:r>
          </w:p>
        </w:tc>
      </w:tr>
      <w:tr>
        <w:trPr>
          <w:trHeight w:val="21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  <w:highlight w:val="red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  <w:highlight w:val="red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  <w:highlight w:val="red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  <w:highlight w:val="red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řesun na vozík  </w:t>
            </w:r>
            <w:r>
              <w:rPr>
                <w:rFonts w:cs="TimesNewRomanPSMT;Times New Roman" w:ascii="Cambria" w:hAnsi="Cambria"/>
                <w:sz w:val="20"/>
                <w:szCs w:val="20"/>
                <w:highlight w:val="red"/>
              </w:rPr>
              <w:t xml:space="preserve">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21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  <w:highlight w:val="red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ohyb a orientace v prostorách služb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řemísťování předmětů denní potřeby a manipulace s nim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řemísťování předmětů denní potřeby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podporu při manipulaci s předměty, mít informace o pomůckách, které manipulaci usnadní, mít podporu při nácviku manipulace</w:t>
            </w:r>
          </w:p>
        </w:tc>
      </w:tr>
      <w:tr>
        <w:trPr>
          <w:trHeight w:val="596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Bezpečný pohyb a orientace po místnosti, v prostorách ST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Bariéry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se nají/připraví si jídlo a nápoje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se stravuje podle svých zvyklostí a potřeb, má zajištěnou stravu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jištění stravování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ajištění a příprava stravy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ajištění strav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lán a nákup surovin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k dispozici informace/podporu při přípravě jídla, nápojů, při nácviku samostatného vaření/ohřívání jídla v souvislosti s výkonem pracovní činnosti v rozsahu základního poradenství nebo zprostředkování navazující adekvátní služb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 xml:space="preserve">Pomoc/podpora při přijímání strav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o tom, jak se obvykle stoluje, jak se servíruje strav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podporu při trénování vhodného stolování</w:t>
            </w:r>
          </w:p>
        </w:tc>
      </w:tr>
      <w:tr>
        <w:trPr>
          <w:trHeight w:val="24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Sledování data spotřeby potravin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ajištění stravy dodavatelem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říprava strav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říprava/vaření jídla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říprava studených a teplých nápojů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hřívání stravy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dání jídla na talíř (servírování), stolování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  <w:highlight w:val="cyan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řijímání stravy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řijímání strav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Cs/>
                <w:sz w:val="20"/>
                <w:szCs w:val="20"/>
              </w:rPr>
              <w:t>Najedení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Cs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  <w:highlight w:val="cy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Cs/>
                <w:sz w:val="20"/>
                <w:szCs w:val="20"/>
              </w:rPr>
              <w:t>Napití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Cs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Cs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  <w:highlight w:val="cy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  <w:highlight w:val="red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Cs/>
                <w:sz w:val="20"/>
                <w:szCs w:val="20"/>
              </w:rPr>
              <w:t>Porcování stravy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je v kontaktu se společenským prostředí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jištění kontaktu se společenským prostředím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Společenské kontakty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Navazování a udržování rodinných, partnerských, přátelských, sousedských a jiných společenských vztah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Kontakt s rodinou nebo blízkými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k dispozici podporu potřebnou k uskutečnění kontaktu s rodinou, blízkými lid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o možnostech a způsobech seznamování, podporu/informace při hledání partnera a udržení partnerského vztah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/podporu při navazování vztahů s kolegy v díln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o tom, jak navazovat a udržovat vztahy v zaměstnán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o tom, co je ve společnosti obvyklé, jaká pravidla platí v kontaktech mezi lidmi v práci, v sousedství, ve společnosti, mezi partnery</w:t>
            </w:r>
          </w:p>
        </w:tc>
      </w:tr>
      <w:tr>
        <w:trPr>
          <w:trHeight w:val="27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vazování a udržení partnerských/sexuálních vztahů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Uskutečňování kontaktu s přáteli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skutečňování kontaktu se spolupracovníky</w:t>
            </w: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TimesNewRomanPSMT;Times New Roman" w:ascii="Cambria" w:hAnsi="Cambria"/>
                <w:bCs/>
                <w:sz w:val="20"/>
                <w:szCs w:val="20"/>
              </w:rPr>
              <w:t>pracovníky služby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Cs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nalost společenských norem ve vztazích mezi lidmi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ředcházení konfliktů a jejich řešení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Cs/>
                <w:sz w:val="20"/>
                <w:szCs w:val="20"/>
              </w:rPr>
              <w:t xml:space="preserve">Umění řešit konflikt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Cs/>
                <w:i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Cs/>
                <w:sz w:val="20"/>
                <w:szCs w:val="20"/>
              </w:rPr>
              <w:t>Předcházení konfliktu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Cs/>
                <w:i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rientace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Orientace v čase, místě, osobách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nalost dne/dnů návštěvy STD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/podporu při strukturování času, činností během dne, v týdnu, mít podporu v udržení naplánované struktury dne, týd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/podporu při nácviku pohybu mimo domov (především cesty do STD) pokud neexistuje adekvátní služb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/podporu při hledání bezpečných tras, identifikaci rizikových míst, mít nabídku pomůcek pro usnadnění orienta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informace/podporu při poznávání pracovníků služby, kolegů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informace o tom, jaká role je jednotlivým lidem urče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nabídku pomůcek usnadňujících orientaci v osobách a jejich rolích</w:t>
            </w:r>
          </w:p>
        </w:tc>
      </w:tr>
      <w:tr>
        <w:trPr>
          <w:trHeight w:val="936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nalost rozdělení dne do určitých činností (kdy je čas oběda, přestávky v práci, kdy je čas odchodu)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Rozlišení pracovních dnů a volných dnů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nalost cesty do STD, riziková místa (přechody apod.)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Znalost role osob v STD (asistent, vedoucí, kolega)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Komunikac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Navázání komunikace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působ vyjadřování, který umožní vyslovení potřeb a navázání kontaktu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podporu při rozvíjení schopnosti komunikovat – rozšiřovat slovní zásobu, vyjadřovat se způsobem, který je úměrný věku a ve společnosti obvyklý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podporu při nácviku a rozvíjení optimální formy komunikace (osobní, telefonická, elektronické) včetně alternativní komunika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k dispozici nabídku pomůcek/informací, které komunikaci usnadní a podporu při nácviku jejich využívání</w:t>
            </w:r>
          </w:p>
        </w:tc>
      </w:tr>
      <w:tr>
        <w:trPr>
          <w:trHeight w:val="58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Schopnost srozumitelně se vyjádřit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Dostatečná slovní zásoba pro vyjádření vlastních potřeb a navázání kontaktu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Schopnost alternativní komunikace, kterou lze vyjádřit potřeby a navázání kontaktu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Schopnost obhájit sám seb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chopnost vyjádřit svůj názor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chopnost uvědomit si vlastní hodnotu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Asertivní jednání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chopnost vážit si sám sebe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Využívání běžných veřejných služeb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Využívání veřejných služeb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yužívání hromadné dopravy</w:t>
            </w: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 – </w:t>
            </w:r>
            <w:r>
              <w:rPr>
                <w:rFonts w:cs="TimesNewRomanPSMT;Times New Roman" w:ascii="Cambria" w:hAnsi="Cambria"/>
                <w:sz w:val="20"/>
                <w:szCs w:val="20"/>
              </w:rPr>
              <w:t>tramvaj, autobus, vlak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/podporu/nabídku pomůcek</w:t>
            </w: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při hledání</w:t>
            </w: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optimálního způsobu dopravy do STD, domů</w:t>
            </w:r>
            <w:r>
              <w:rPr>
                <w:rFonts w:cs="TimesNewRomanPSMT;Times New Roman" w:ascii="Cambria" w:hAnsi="Cambria"/>
                <w:iCs/>
                <w:strike/>
                <w:sz w:val="20"/>
                <w:szCs w:val="20"/>
              </w:rPr>
              <w:t xml:space="preserve">, </w:t>
            </w: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do budoucího zaměstn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o tom, co je třeba znát při cestování hromadnou dopravou – kde a jak si koupit jízdenku, kde jsou zastávk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 xml:space="preserve">Mít informace o spektru veřejných služeb (zejména v místě), o jejich možném využití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 xml:space="preserve">Zprostředkování kontaktu na navazující služby zajišťující tuto potřebu 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ávštěva a orientace v obchodě (výběr a zaplacení zboží)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yužívání pošty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yužívání banky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vštěvování úřadů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apojování do sociálních aktivit odpovídajících věku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vštěvování klubů</w:t>
            </w:r>
            <w:r>
              <w:rPr>
                <w:rStyle w:val="Odkaznakoment"/>
              </w:rPr>
              <w:t>,</w:t>
            </w: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 knihovny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ávštěva čistírny, opravny, servisu atd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ávštěva restaurace, kina, divadla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ávštěva sportovišť, bazénu, hřiště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br/>
              <w:t>Osoba se realizuje v práci/ve smysluplné činnosti</w:t>
              <w:br/>
              <w:br/>
              <w:t>Osoba tráví volný čas podle svých přání a potřeb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Seberealizace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ískání znalostí a dovedností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Získávání, upevňování a udržování pracovních a sociálních dovedností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lezení motivace pro určitou pracovní činnost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podporu při vlastním rozhodování o nejvhodnějším uplatnění, svých zájmech a přednostech, které lze využít v zaměstnán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podporu při tréninku dovedností, návyků, které je nutné si osvojit před nástupem do zaměstnání</w:t>
            </w:r>
            <w:r>
              <w:rPr>
                <w:rFonts w:cs="TimesNewRomanPSMT;Times New Roman" w:ascii="Cambria" w:hAnsi="Cambria"/>
                <w:strike/>
                <w:sz w:val="20"/>
                <w:szCs w:val="20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lezení vhodné pracovní činnosti, kterou se lze ucházet o místo v chráněné dílně, nebo na otevřeném trhu práce, dobrovolnictví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ískávání znalostí potřebných k pracovní činnosti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ískávání a upevňování sociálních dovedností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Zácvik do pracovní činnosti  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plánování a realizace pravidelného pracovního zatížení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racovní a jiné uplatnění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Hledání pracovního a jiného uplatnění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Využití specializovaných služeb v oblast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aměstnávání, nebo návazných služeb, např. dobrovolnictví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Mít informace o kontaktech na další služby (poradenské), které se zabývají podporou při výběru zaměstnání a nabídkou zaměstnání </w:t>
            </w:r>
          </w:p>
        </w:tc>
      </w:tr>
      <w:tr>
        <w:trPr>
          <w:trHeight w:val="46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Základní znalost nejdůležitějších aspektů pracovněprávního vztahu (pracovní smlouva, odměna za práci, pracovní doba) 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chopnost sebeprezentace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platňování práva na pomoc úřadu práce při hledání zaměstnání (nástroje aktivní politiky zaměstnanosti, pracovní rehabilitace)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blíbené činnost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ykonávání oblíbených činností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lánování volného čas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nalost možností naplnění volného ča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Klubové aktivit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Rekreace/regenera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Čten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slech hudby a mluveného slov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ledování TV, videa, DV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užívání interne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Ruční práce, výtvarné činnos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portovní aktivity</w:t>
            </w:r>
          </w:p>
          <w:p>
            <w:pPr>
              <w:pStyle w:val="Normal"/>
              <w:spacing w:before="0" w:after="0"/>
              <w:rPr>
                <w:rFonts w:ascii="Cambria" w:hAnsi="Cambria" w:cs="TimesNewRomanPSMT;Times New Roman"/>
                <w:sz w:val="20"/>
                <w:szCs w:val="20"/>
                <w:highlight w:val="darkGray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Jiné smysluplné činnosti odpovídající věku a zájmům osob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informace/podporu při hledání možností, jak trávit volný ča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  <w:highlight w:val="darkGray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Mít informace o tom, kde je možné získat/vypůjčit si knihy, CD, kde je možné se zdarma připojit na internet atd. </w:t>
            </w:r>
          </w:p>
        </w:tc>
      </w:tr>
      <w:tr>
        <w:trPr>
          <w:trHeight w:val="358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ví, jak pečovat o své zdraví a bezpeč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éče o zdraví a bezpečí (rizika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dravotní prevence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nalost opatření pro zajištění bezpečí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řivolání pomoci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o tom, jak přivolat pomoc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podporu v nácviku přivolání pomoci</w:t>
            </w:r>
          </w:p>
        </w:tc>
      </w:tr>
      <w:tr>
        <w:trPr>
          <w:trHeight w:val="21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revence pádu a zdravotních rizik spojených s onemocněním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poznání zhoršujícího se zdravotního stavu (např. ataky duševní nemoci)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můcky, které zvýší bezpečí/omezí rizika pádu, nebo rizika spojená s onemocněním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drav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rovedení jednoduchého ošetření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užití leukoplasti, obvazu, pružného obinadla, dezinfekce atd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podporu při nácviku provedení jednoduchého ošetření</w:t>
            </w:r>
          </w:p>
        </w:tc>
      </w:tr>
      <w:tr>
        <w:trPr>
          <w:trHeight w:val="33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Dodržování léčebného režimu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ití tekutin v dostatečném množství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podporu při pravidelného užívání léků</w:t>
            </w:r>
          </w:p>
        </w:tc>
      </w:tr>
      <w:tr>
        <w:trPr>
          <w:trHeight w:val="32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ajištění potřebných léků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žívání léků v lékařem stanovené době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Dodržování pravidel BOZP při pracovní činnosti 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nalost bezpečnostních pravidel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o bezpečnostních pravidlech, mít podporu při jejich osvojen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k dispozici pracovní pomůcky a podporu při nácviku jejich používání</w:t>
            </w:r>
          </w:p>
        </w:tc>
      </w:tr>
      <w:tr>
        <w:trPr>
          <w:trHeight w:val="21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  <w:highlight w:val="cy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  <w:highlight w:val="cya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  <w:highlight w:val="cya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užívání ochranných pracovních pomůcek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  <w:highlight w:val="cyan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dravá výživa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nalost zásad zdravé výživ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nalost potravin, které prospívají/škodí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dostatek informací (poradenství) o zdravé výživě, mít podporu při výběru vhodných potrav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podporu při sestavování vhodného jídelníčk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Zprostředkování kontaktu na navazující služby zajišťující tuto potřebu</w:t>
            </w:r>
          </w:p>
        </w:tc>
      </w:tr>
      <w:tr>
        <w:trPr>
          <w:trHeight w:val="71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  <w:highlight w:val="cy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  <w:highlight w:val="cya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nalost optimálního množství určitého jídla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  <w:highlight w:val="cy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  <w:highlight w:val="cya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nalost vhodných potravin v případě diety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ví, jak uplatňovat svá práva, jak předcházet zneužití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b/>
                <w:sz w:val="24"/>
                <w:szCs w:val="24"/>
              </w:rPr>
              <w:t>Uplatňování práv a oprávněných zájmů a obstarávání osobních záležitostí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Finanční a majetková oblast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Hospodaření s finančními prostředky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Rozpoznávání bankovek, mincí a jejich hodnoty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o nakládání s finančními prostředk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o službách/institucích, které se poradenstvím ve finanční oblasti zabývají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podporu při jejich kontaktování</w:t>
            </w:r>
          </w:p>
        </w:tc>
      </w:tr>
      <w:tr>
        <w:trPr>
          <w:trHeight w:val="739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  <w:highlight w:val="darkGray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Rozvržení příjmu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  <w:highlight w:val="darkGray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  <w:highlight w:val="darkGray"/>
              </w:rPr>
            </w:r>
          </w:p>
        </w:tc>
      </w:tr>
      <w:tr>
        <w:trPr>
          <w:trHeight w:val="796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bCs/>
                <w:sz w:val="20"/>
                <w:szCs w:val="20"/>
              </w:rPr>
              <w:t>Řešení dluhů a exekucí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ískání informací k minimalizaci rizik plynoucích z dluhů (ztráta majetku, bytu apod.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o speciálních službách, které se dluhovou problematikou zabývají</w:t>
            </w:r>
          </w:p>
        </w:tc>
      </w:tr>
      <w:tr>
        <w:trPr>
          <w:trHeight w:val="93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Uvědomění si svých závazků a uzavírání smluv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rientace v obsahu smlouvy a v důsledcích smluvních vztah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/kontakty na subjekty zabývající s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touto oblastí (notář, advokátní kancelář, občanská poradn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a podporu při orientaci v obsahu smluv</w:t>
            </w:r>
          </w:p>
        </w:tc>
      </w:tr>
      <w:tr>
        <w:trPr>
          <w:trHeight w:val="417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Nakládání s majetke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řevedení majetku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ít informace a kontakty na subjekty, které se majetkovou agendou zabývají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ronájem nemovitosti (bytu, nebo jeho části, domu, zahrady, chalupy atd.)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Darování majetku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nalost a využití sociálních dávek a jiných výho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platnění nároku na dávky + výhody, např. průkaz ZTP, příspěvek na péči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o možnosti nárokování soc. dávek a jiných výho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kontakty na subjekty, které poskytnou potřebnou podporu při vyřizování</w:t>
            </w:r>
          </w:p>
        </w:tc>
      </w:tr>
      <w:tr>
        <w:trPr>
          <w:trHeight w:val="18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žádání o dávky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platnění práva na hmotné zabezpečení ve stáří, v invaliditě (důchod)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ákladní doklad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Obstarávání osobních a jiných dokladů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ajištění platných dokladů (např. občanský průkaz, pas, rodný list, průkaz zdravotní pojišťovny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informace o postupu při ztrátě, či ukončení platnosti dokumentů, nebo provedení záznamů změn v nich</w:t>
            </w:r>
          </w:p>
        </w:tc>
      </w:tr>
      <w:tr>
        <w:trPr>
          <w:trHeight w:val="452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Účast na veřejném životě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Uplatňování občanských a politických práv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rientace v občanských a politických právech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o tom, jak je možné realizovat svá politická, občanská práva</w:t>
            </w:r>
          </w:p>
        </w:tc>
      </w:tr>
      <w:tr>
        <w:trPr>
          <w:trHeight w:val="201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Účast na zasedání zastupitelstva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platnění práva volit, uplatnění petičního práva a uplatňování práva být členem politické strany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nalost základních práv v oblasti občanských/sousedských vztahů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platňování pomoci ombudsmana (proti rozhodnutí orgánu veřejné správy)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chrana práv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chrana před zneužíváním a trestnou činností jinou osobou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nalost rizika zneužití, schopnost určit jednání jako zneužívání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informace o svých občanských právech, o možném riziku jejich porušení jiným subjektem a způsobu, jak porušení předcházet/jak se mu bránit a kam se obrátit o pomo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informace o možnosti bránit se správním rozhodnutí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podporu při formulování podání nebo mít kontakt na subjekt, který podání vypracu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informace o možné formě a rizicích zneužívání a způsobu, jak se mu bráni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kontakty na subjekty, na které se lze obrátit</w:t>
            </w:r>
          </w:p>
        </w:tc>
      </w:tr>
      <w:tr>
        <w:trPr>
          <w:trHeight w:val="784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Znalost kontaktů na pomáhající subjekt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 případě zneužití nebo ohrožení zneužitím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chopnost identifikovat jednání jako domácí násilí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Znalost kontaktů na pomáhající subjekt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 případě domácího násilí, nebo ohrožení domácím násilím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chrana práv a oprávněných zájm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moc při přehodnocení svéprávnosti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informace o svých právech a povinnostech i důsledcích protiprávního jednán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prostředkování navázaných služeb, např. odborné sociální poradenství nebo právních služeb</w:t>
            </w:r>
          </w:p>
        </w:tc>
      </w:tr>
      <w:tr>
        <w:trPr>
          <w:trHeight w:val="33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Ochrana práv klienta před zneužitím opatrovníkem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ávrh na změnu opatrovníka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nalost a rozpoznání důsledků protiprávního jednání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nalost důsledků užívání návykových látek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nalost důsledků trestné činnosti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284" w:gutter="0" w:header="283" w:top="3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200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Projekt „QUALITAS PRO PRAXIS 2“, reg. č..CZ.03.2.63/0.0/0.0/15_007/0005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6804"/>
    </w:tblGrid>
    <w:tr>
      <w:trPr>
        <w:trHeight w:val="573" w:hRule="atLeast"/>
      </w:trPr>
      <w:tc>
        <w:tcPr>
          <w:tcW w:w="9464" w:type="dxa"/>
          <w:tcBorders/>
        </w:tcPr>
        <w:p>
          <w:pPr>
            <w:pStyle w:val="Footer"/>
            <w:snapToGrid w:val="false"/>
            <w:spacing w:before="120" w:after="200"/>
            <w:ind w:left="284" w:hanging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6804" w:type="dxa"/>
          <w:tcBorders/>
        </w:tcPr>
        <w:p>
          <w:pPr>
            <w:pStyle w:val="Bezmezer"/>
            <w:snapToGrid w:val="false"/>
            <w:jc w:val="both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430" w:leader="none"/>
        <w:tab w:val="center" w:pos="5386" w:leader="none"/>
      </w:tabs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46:00Z</dcterms:created>
  <dc:creator>QQT s.r.o.;Jakub Čtvrtník</dc:creator>
  <dc:description/>
  <cp:keywords/>
  <dc:language>en-US</dc:language>
  <cp:lastModifiedBy>Uživatel systému Windows</cp:lastModifiedBy>
  <cp:lastPrinted>2017-11-09T13:45:00Z</cp:lastPrinted>
  <dcterms:modified xsi:type="dcterms:W3CDTF">2017-11-19T12:37:00Z</dcterms:modified>
  <cp:revision>8</cp:revision>
  <dc:subject/>
  <dc:title>Potřeba</dc:title>
</cp:coreProperties>
</file>