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960"/>
        <w:gridCol w:w="5179"/>
      </w:tblGrid>
      <w:tr>
        <w:trPr/>
        <w:tc>
          <w:tcPr>
            <w:tcW w:w="9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 a příjmení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/datum narození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: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39_792957492"/>
      <w:bookmarkStart w:id="1" w:name="__Fieldmark__39_792957492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44_792957492"/>
      <w:bookmarkStart w:id="3" w:name="__Fieldmark__44_792957492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niky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" w:name="__Fieldmark__266_792957492"/>
      <w:bookmarkStart w:id="5" w:name="__Fieldmark__266_792957492"/>
      <w:bookmarkEnd w:id="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6" w:name="__Fieldmark__274_792957492"/>
      <w:bookmarkStart w:id="7" w:name="__Fieldmark__274_792957492"/>
      <w:bookmarkEnd w:id="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8"/>
        <w:gridCol w:w="3609"/>
        <w:gridCol w:w="2209"/>
      </w:tblGrid>
      <w:tr>
        <w:trPr>
          <w:trHeight w:val="2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8" w:name="__Fieldmark__336_792957492"/>
      <w:bookmarkStart w:id="9" w:name="__Fieldmark__336_792957492"/>
      <w:bookmarkEnd w:id="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0" w:name="__Fieldmark__341_792957492"/>
      <w:bookmarkStart w:id="11" w:name="__Fieldmark__341_792957492"/>
      <w:bookmarkEnd w:id="1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2" w:name="__Fieldmark__353_792957492"/>
      <w:bookmarkStart w:id="13" w:name="__Fieldmark__353_792957492"/>
      <w:bookmarkEnd w:id="1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9"/>
        <w:gridCol w:w="3901"/>
        <w:gridCol w:w="1926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4" w:name="__Fieldmark__414_792957492"/>
      <w:bookmarkStart w:id="15" w:name="__Fieldmark__414_792957492"/>
      <w:bookmarkEnd w:id="1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6" w:name="__Fieldmark__424_792957492"/>
      <w:bookmarkStart w:id="17" w:name="__Fieldmark__424_792957492"/>
      <w:bookmarkEnd w:id="1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ind w:left="357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ListParagraph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18" w:name="__Fieldmark__435_792957492"/>
      <w:bookmarkStart w:id="19" w:name="__Fieldmark__435_792957492"/>
      <w:bookmarkEnd w:id="1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0" w:name="__Fieldmark__446_792957492"/>
      <w:bookmarkStart w:id="21" w:name="__Fieldmark__446_792957492"/>
      <w:bookmarkEnd w:id="2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9"/>
        <w:gridCol w:w="3901"/>
        <w:gridCol w:w="1926"/>
      </w:tblGrid>
      <w:tr>
        <w:trPr>
          <w:trHeight w:val="2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2" w:name="__Fieldmark__484_792957492"/>
      <w:bookmarkStart w:id="23" w:name="__Fieldmark__484_792957492"/>
      <w:bookmarkEnd w:id="2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rPr>
          <w:rFonts w:ascii="Arial" w:hAnsi="Arial" w:cs="Arial"/>
          <w:bCs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4" w:name="__Fieldmark__494_792957492"/>
      <w:bookmarkStart w:id="25" w:name="__Fieldmark__494_792957492"/>
      <w:bookmarkEnd w:id="2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odvětví zemědělství, nebo dle nařízení Komise (ES)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535/2007</w:t>
      </w:r>
      <w:r>
        <w:rPr>
          <w:rFonts w:cs="Arial" w:ascii="Arial" w:hAnsi="Arial"/>
          <w:sz w:val="20"/>
          <w:szCs w:val="20"/>
        </w:rPr>
        <w:t xml:space="preserve"> ze dne 20. prosince 2007 o použití článků 87 a 88 Smlouvy ES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 produkčním odvětví zemědělských produktů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– příjemce podpory </w:t>
      </w:r>
    </w:p>
    <w:p>
      <w:pPr>
        <w:pStyle w:val="Normal"/>
        <w:spacing w:before="10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6" w:name="__Fieldmark__528_792957492"/>
      <w:bookmarkStart w:id="27" w:name="__Fieldmark__528_792957492"/>
      <w:bookmarkEnd w:id="2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8" w:name="__Fieldmark__533_792957492"/>
      <w:bookmarkStart w:id="29" w:name="__Fieldmark__533_792957492"/>
      <w:bookmarkEnd w:id="2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15.000 €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717/2014</w:t>
      </w:r>
      <w:r>
        <w:rPr>
          <w:rFonts w:cs="Arial" w:ascii="Arial" w:hAnsi="Arial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odvětví rybolovu a akvakultury, nebo dle nařízení Komise (ES) </w:t>
      </w:r>
      <w:r>
        <w:rPr>
          <w:rFonts w:cs="Arial" w:ascii="Arial" w:hAnsi="Arial"/>
          <w:b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75/2007</w:t>
      </w:r>
      <w:r>
        <w:rPr>
          <w:rFonts w:cs="Arial" w:ascii="Arial" w:hAnsi="Arial"/>
          <w:sz w:val="20"/>
          <w:szCs w:val="20"/>
        </w:rPr>
        <w:t xml:space="preserve"> ze dne 24. července 2007 o použití článků 87 a 88 Smlouvy o ES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 odvětví rybolovu</w:t>
      </w:r>
      <w:r>
        <w:rPr>
          <w:rFonts w:cs="Arial" w:ascii="Arial" w:hAnsi="Arial"/>
          <w:sz w:val="20"/>
          <w:szCs w:val="20"/>
        </w:rPr>
        <w:t xml:space="preserve"> a o změně nařízení (ES) č. 1860/2004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– příjemce podpory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0" w:name="__Fieldmark__642_792957492"/>
      <w:bookmarkStart w:id="31" w:name="__Fieldmark__642_792957492"/>
      <w:bookmarkEnd w:id="3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2" w:name="__Fieldmark__647_792957492"/>
      <w:bookmarkStart w:id="33" w:name="__Fieldmark__647_792957492"/>
      <w:bookmarkEnd w:id="3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30.000 €.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4" w:name="__Fieldmark__723_792957492"/>
      <w:bookmarkStart w:id="35" w:name="__Fieldmark__723_792957492"/>
      <w:bookmarkEnd w:id="3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js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6" w:name="__Fieldmark__727_792957492"/>
      <w:bookmarkStart w:id="37" w:name="__Fieldmark__727_792957492"/>
      <w:bookmarkEnd w:id="3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jsem</w:t>
      </w:r>
      <w:r>
        <w:rPr>
          <w:rFonts w:cs="Arial" w:ascii="Arial" w:hAnsi="Arial"/>
          <w:sz w:val="20"/>
          <w:szCs w:val="20"/>
        </w:rPr>
        <w:t xml:space="preserve"> subjektem působícím </w:t>
      </w:r>
      <w:r>
        <w:rPr>
          <w:rFonts w:cs="Arial" w:ascii="Arial" w:hAnsi="Arial"/>
          <w:sz w:val="20"/>
          <w:szCs w:val="20"/>
          <w:u w:val="single"/>
        </w:rPr>
        <w:t>v oblasti silniční nákladní dopravy pro cizí potřebu</w:t>
      </w:r>
      <w:r>
        <w:rPr>
          <w:rFonts w:cs="Arial" w:ascii="Arial" w:hAnsi="Arial"/>
          <w:sz w:val="20"/>
          <w:szCs w:val="20"/>
        </w:rPr>
        <w:t xml:space="preserve"> ve smyslu ustanovení nařízení Komise (EU) č. </w:t>
      </w:r>
      <w:r>
        <w:rPr>
          <w:rFonts w:cs="Arial" w:ascii="Arial" w:hAnsi="Arial"/>
          <w:b/>
          <w:sz w:val="20"/>
          <w:szCs w:val="20"/>
        </w:rPr>
        <w:t>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. 1998/2006</w:t>
      </w:r>
      <w:r>
        <w:rPr>
          <w:rFonts w:cs="Arial" w:ascii="Arial" w:hAnsi="Arial"/>
          <w:sz w:val="20"/>
          <w:szCs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  <w:u w:val="single"/>
        </w:rPr>
        <w:t>v odvětví silniční doprav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38" w:name="__Fieldmark__770_792957492"/>
      <w:bookmarkStart w:id="39" w:name="__Fieldmark__770_792957492"/>
      <w:bookmarkEnd w:id="3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0" w:name="__Fieldmark__775_792957492"/>
      <w:bookmarkStart w:id="41" w:name="__Fieldmark__775_792957492"/>
      <w:bookmarkEnd w:id="4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de minimis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100 000 €.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. 1998/2006</w:t>
      </w:r>
      <w:r>
        <w:rPr>
          <w:rFonts w:cs="Arial" w:ascii="Arial" w:hAnsi="Arial"/>
          <w:sz w:val="20"/>
          <w:szCs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  <w:u w:val="single"/>
        </w:rPr>
        <w:t>v ostatních odvětvích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– příjemce podpory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2" w:name="__Fieldmark__867_792957492"/>
      <w:bookmarkStart w:id="43" w:name="__Fieldmark__867_792957492"/>
      <w:bookmarkEnd w:id="4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4" w:name="__Fieldmark__872_792957492"/>
      <w:bookmarkStart w:id="45" w:name="__Fieldmark__872_792957492"/>
      <w:bookmarkEnd w:id="45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200.000 €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360/2012</w:t>
      </w:r>
      <w:r>
        <w:rPr>
          <w:rFonts w:cs="Arial" w:ascii="Arial" w:hAnsi="Arial"/>
          <w:sz w:val="20"/>
        </w:rPr>
        <w:t xml:space="preserve"> ze dne 26. dubna 2012  o použití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– příjemce podpory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6" w:name="__Fieldmark__965_792957492"/>
      <w:bookmarkStart w:id="47" w:name="__Fieldmark__965_792957492"/>
      <w:bookmarkEnd w:id="47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48" w:name="__Fieldmark__970_792957492"/>
      <w:bookmarkStart w:id="49" w:name="__Fieldmark__970_792957492"/>
      <w:bookmarkEnd w:id="49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360/2012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500.000 €.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40"/>
        <w:gridCol w:w="1260"/>
        <w:gridCol w:w="1800"/>
        <w:gridCol w:w="1800"/>
        <w:gridCol w:w="180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ubjekt činný ve více oblastech 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 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ListParagraph"/>
        <w:numPr>
          <w:ilvl w:val="0"/>
          <w:numId w:val="2"/>
        </w:numPr>
        <w:spacing w:before="120" w:after="0"/>
        <w:ind w:left="357" w:hanging="357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vazuje s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 xml:space="preserve">, kterým je </w:t>
      </w:r>
      <w:r>
        <w:rPr>
          <w:rFonts w:cs="Arial" w:ascii="Arial" w:hAnsi="Arial"/>
          <w:b/>
          <w:sz w:val="20"/>
        </w:rPr>
        <w:t>Ústecký kraj</w:t>
      </w:r>
      <w:r>
        <w:rPr>
          <w:rFonts w:cs="Arial" w:ascii="Arial" w:hAnsi="Arial"/>
          <w:sz w:val="20"/>
        </w:rPr>
        <w:t xml:space="preserve">, </w:t>
      </w:r>
      <w:bookmarkStart w:id="50" w:name="_GoBack"/>
      <w:bookmarkEnd w:id="50"/>
      <w:r>
        <w:rPr>
          <w:rFonts w:cs="Arial" w:ascii="Arial" w:hAnsi="Arial"/>
          <w:sz w:val="20"/>
        </w:rPr>
        <w:t>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98"/>
        <w:gridCol w:w="2379"/>
        <w:gridCol w:w="284"/>
        <w:gridCol w:w="1684"/>
        <w:gridCol w:w="2569"/>
      </w:tblGrid>
      <w:tr>
        <w:trPr>
          <w:trHeight w:val="4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exac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i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z § 243 zákona o přeměnách obchodních společností a družstev  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.</w:t>
      </w:r>
    </w:p>
  </w:footnote>
  <w:footnote w:id="8">
    <w:p>
      <w:pPr>
        <w:pStyle w:val="Normal"/>
        <w:numPr>
          <w:ilvl w:val="0"/>
          <w:numId w:val="0"/>
        </w:numPr>
        <w:ind w:left="142" w:hanging="142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atem poskytnutí podpory se rozumí den vzniku právního nároku na podporu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, tedy den účinnosti právního úkonu, na základě kterého je podpora poskytována, zpravidla den uzavření příslušné smlouvy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</w:footnote>
  <w:footnote w:id="9"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>
          <w:rFonts w:ascii="Arial" w:hAnsi="Arial" w:cs="Arial"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 oblasti veřejné podpory a o 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k Žádosti o příspěvek z Fondu ÚK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50d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f850dc"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f850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d1c2e"/>
    <w:rPr>
      <w:lang w:val="cs-CZ" w:eastAsia="cs-CZ" w:bidi="ar-SA"/>
    </w:rPr>
  </w:style>
  <w:style w:type="character" w:styleId="Pagenumber">
    <w:name w:val="page number"/>
    <w:basedOn w:val="DefaultParagraphFont"/>
    <w:qFormat/>
    <w:rsid w:val="00d415a2"/>
    <w:rPr/>
  </w:style>
  <w:style w:type="character" w:styleId="CharChar3" w:customStyle="1">
    <w:name w:val="Char Char3"/>
    <w:basedOn w:val="DefaultParagraphFont"/>
    <w:semiHidden/>
    <w:qFormat/>
    <w:rsid w:val="006639f3"/>
    <w:rPr>
      <w:lang w:eastAsia="en-US"/>
    </w:rPr>
  </w:style>
  <w:style w:type="character" w:styleId="InternetLink">
    <w:name w:val="Hyperlink"/>
    <w:basedOn w:val="DefaultParagraphFont"/>
    <w:rsid w:val="00080efe"/>
    <w:rPr>
      <w:color w:val="0000FF"/>
      <w:u w:val="single"/>
    </w:rPr>
  </w:style>
  <w:style w:type="character" w:styleId="VisitedInternetLink">
    <w:name w:val="FollowedHyperlink"/>
    <w:basedOn w:val="DefaultParagraphFont"/>
    <w:rsid w:val="00bb2e62"/>
    <w:rPr>
      <w:color w:val="800080"/>
      <w:u w:val="single"/>
    </w:rPr>
  </w:style>
  <w:style w:type="character" w:styleId="Annotationreference">
    <w:name w:val="annotation reference"/>
    <w:basedOn w:val="DefaultParagraphFont"/>
    <w:qFormat/>
    <w:rsid w:val="00bb2e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b2e62"/>
    <w:rPr/>
  </w:style>
  <w:style w:type="character" w:styleId="PedmtkomenteChar" w:customStyle="1">
    <w:name w:val="Předmět komentáře Char"/>
    <w:basedOn w:val="TextkomenteChar"/>
    <w:link w:val="Annotationsubject"/>
    <w:qFormat/>
    <w:rsid w:val="00bb2e62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850d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850d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f850dc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b796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d415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3b8d"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 w:customStyle="1">
    <w:name w:val="Default"/>
    <w:qFormat/>
    <w:rsid w:val="00793c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bb2e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b2e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24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pet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BBB70BF08F144DB78824B240249A48" ma:contentTypeVersion="6" ma:contentTypeDescription="Vytvoří nový dokument" ma:contentTypeScope="" ma:versionID="05709a0558d070197a645aabc88fa4b4">
  <xsd:schema xmlns:xsd="http://www.w3.org/2001/XMLSchema" xmlns:xs="http://www.w3.org/2001/XMLSchema" xmlns:p="http://schemas.microsoft.com/office/2006/metadata/properties" xmlns:ns2="2968e234-3ba3-4403-9bc0-0cc1b7b1a145" targetNamespace="http://schemas.microsoft.com/office/2006/metadata/properties" ma:root="true" ma:fieldsID="44ec09c7741c8af9cba02ad616250d17" ns2:_="">
    <xsd:import namespace="2968e234-3ba3-4403-9bc0-0cc1b7b1a145"/>
    <xsd:element name="properties">
      <xsd:complexType>
        <xsd:sequence>
          <xsd:element name="documentManagement">
            <xsd:complexType>
              <xsd:all>
                <xsd:element ref="ns2:Platnost_x0020_od" minOccurs="0"/>
                <xsd:element ref="ns2:_x00da__x010d_innost_x0020_od" minOccurs="0"/>
                <xsd:element ref="ns2:Platn_x00e9_" minOccurs="0"/>
                <xsd:element ref="ns2:Notifikace" minOccurs="0"/>
                <xsd:element ref="ns2:_x010c__x00ed_slo_x0020_sm_x011b_rni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68e234-3ba3-4403-9bc0-0cc1b7b1a145" elementFormDefault="qualified">
    <xsd:import namespace="http://schemas.microsoft.com/office/2006/documentManagement/types"/>
    <xsd:import namespace="http://schemas.microsoft.com/office/infopath/2007/PartnerControls"/>
    <xsd:element name="Platnost_x0020_od" ma:index="8" nillable="true" ma:displayName="Platnost od" ma:format="DateOnly" ma:internalName="Platnost_x0020_od">
      <xsd:simpleType>
        <xsd:restriction base="dms:DateTime"/>
      </xsd:simpleType>
    </xsd:element>
    <xsd:element name="_x00da__x010d_innost_x0020_od" ma:index="9" nillable="true" ma:displayName="Účinnost od" ma:format="DateOnly" ma:internalName="_x00da__x010d_innost_x0020_od">
      <xsd:simpleType>
        <xsd:restriction base="dms:DateTime"/>
      </xsd:simpleType>
    </xsd:element>
    <xsd:element name="Platn_x00e9_" ma:index="10" nillable="true" ma:displayName="Platné" ma:internalName="Platn_x00e9_">
      <xsd:simpleType>
        <xsd:restriction base="dms:Boolean"/>
      </xsd:simpleType>
    </xsd:element>
    <xsd:element name="Notifikace" ma:index="11" nillable="true" ma:displayName="Notifikace" ma:internalName="Notifikace">
      <xsd:simpleType>
        <xsd:restriction base="dms:Text"/>
      </xsd:simpleType>
    </xsd:element>
    <xsd:element name="_x010c__x00ed_slo_x0020_sm_x011b_rnice" ma:index="12" nillable="true" ma:displayName="Číslo směrnice" ma:list="{90dd1e70-125a-4334-99db-a2a6450ed166}" ma:internalName="_x010c__x00ed_slo_x0020_sm_x011b_rnice" ma:showField="_x010c__x00ed_slo_x0020_p_x0159_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ifikace xmlns="2968e234-3ba3-4403-9bc0-0cc1b7b1a145" xsi:nil="true"/>
    <Platn_x00e9_ xmlns="2968e234-3ba3-4403-9bc0-0cc1b7b1a145" xsi:nil="true"/>
    <_x00da__x010d_innost_x0020_od xmlns="2968e234-3ba3-4403-9bc0-0cc1b7b1a145" xsi:nil="true"/>
    <_x010c__x00ed_slo_x0020_sm_x011b_rnice xmlns="2968e234-3ba3-4403-9bc0-0cc1b7b1a145" xsi:nil="true"/>
    <Platnost_x0020_od xmlns="2968e234-3ba3-4403-9bc0-0cc1b7b1a145" xsi:nil="true"/>
  </documentManagement>
</p:properties>
</file>

<file path=customXml/itemProps1.xml><?xml version="1.0" encoding="utf-8"?>
<ds:datastoreItem xmlns:ds="http://schemas.openxmlformats.org/officeDocument/2006/customXml" ds:itemID="{6280884B-7A00-49B7-BB06-8377898256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34DF86-3B73-4D87-8D01-DFCF243A838F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F846ADF-CAD2-470C-B0B0-D631B9E317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68e234-3ba3-4403-9bc0-0cc1b7b1a1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4841310-9148-4BB9-AA92-CBCF10BF0A7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12BCE5B-6B5A-470A-AF8C-A2900CF5B4C2}">
  <ds:schemaRefs>
    <ds:schemaRef ds:uri="http://www.w3.org/XML/1998/namespace"/>
    <ds:schemaRef ds:uri="http://purl.org/dc/elements/1.1/"/>
    <ds:schemaRef ds:uri="http://schemas.openxmlformats.org/package/2006/metadata/core-properties"/>
    <ds:schemaRef ds:uri="2968e234-3ba3-4403-9bc0-0cc1b7b1a145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89</Words>
  <Characters>7611</Characters>
  <CharactersWithSpaces>8883</CharactersWithSpaces>
  <Paragraphs>17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48:00Z</dcterms:created>
  <dc:creator>Ing. František Končel</dc:creator>
  <dc:description/>
  <dc:language>en-US</dc:language>
  <cp:lastModifiedBy>kusek.r</cp:lastModifiedBy>
  <cp:lastPrinted>2010-01-13T10:37:00Z</cp:lastPrinted>
  <dcterms:modified xsi:type="dcterms:W3CDTF">2016-08-22T09:48:00Z</dcterms:modified>
  <cp:revision>2</cp:revision>
  <dc:subject/>
  <dc:title>2010_S_05 Příloha č  1 Čestné prohlášení 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Číslo směrnice0">
    <vt:lpwstr>122</vt:lpwstr>
  </property>
</Properties>
</file>