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4605</wp:posOffset>
            </wp:positionH>
            <wp:positionV relativeFrom="page">
              <wp:posOffset>-128905</wp:posOffset>
            </wp:positionV>
            <wp:extent cx="7553325" cy="1068387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ŮBĚŽNÁ MONITOROVACÍ ZPRÁVA O REALIZACI PROJEKT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NDU ÚSTECKÉHO KRA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INANČNÍ DAR HZS ÚSTECKÉHO KRAJE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Příjemce dotace: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. Smlouva č.: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. Výše přidělené dotace: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. Datum obdržení dotace: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 Termín ukončení projektu (dle smlouvy):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6. Účel, cíl projektu: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7. Datum, kdy byla nebo bude zahájena realizace projektu: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 Aktivity realizované od zahájení projektu doposud: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 Přehled výdajů – veškeré platby (příloha):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. Dokumenty požadované podle stavebního zákona ve formě správního aktu nebo jeho ekvivalentu, pokud jsou takové dokumenty pro realizaci projektu nutné (stavební povolení apod., přiložit kopie):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k bodu číslo 9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258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Přehled výdajů projekt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Číslo dokla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plat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odava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l plat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ka v Kč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plátci DPH uvádějí částku bez DPH</w:t>
            </w:r>
            <w:r>
              <w:rPr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........................  dne    ...................</w:t>
        <w:tab/>
        <w:tab/>
        <w:tab/>
        <w:t>............................................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statutární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strany">
    <w:name w:val="číslo strany"/>
    <w:basedOn w:val="Normal"/>
    <w:qFormat/>
    <w:pPr>
      <w:spacing w:before="160" w:after="0"/>
      <w:jc w:val="center"/>
    </w:pPr>
    <w:rPr>
      <w:rFonts w:ascii="Arial" w:hAnsi="Arial" w:eastAsia="Calibri" w:cs="Arial"/>
      <w:sz w:val="16"/>
      <w:szCs w:val="22"/>
    </w:rPr>
  </w:style>
  <w:style w:type="paragraph" w:styleId="Patika">
    <w:name w:val="patička"/>
    <w:basedOn w:val="Normal"/>
    <w:qFormat/>
    <w:pPr>
      <w:tabs>
        <w:tab w:val="clear" w:pos="708"/>
        <w:tab w:val="left" w:pos="2127" w:leader="none"/>
        <w:tab w:val="left" w:pos="4395" w:leader="none"/>
        <w:tab w:val="left" w:pos="6096" w:leader="none"/>
      </w:tabs>
    </w:pPr>
    <w:rPr>
      <w:rFonts w:ascii="Arial" w:hAnsi="Arial" w:eastAsia="Calibri" w:cs="Arial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32:00Z</dcterms:created>
  <dc:creator>Bc. Robert Kusek</dc:creator>
  <dc:description/>
  <cp:keywords/>
  <dc:language>en-US</dc:language>
  <cp:lastModifiedBy>Donát Petr</cp:lastModifiedBy>
  <cp:lastPrinted>2010-10-06T09:47:00Z</cp:lastPrinted>
  <dcterms:modified xsi:type="dcterms:W3CDTF">2018-01-03T11:37:00Z</dcterms:modified>
  <cp:revision>3</cp:revision>
  <dc:subject/>
  <dc:title>INFORMATIVNÍ FORMULÁŘ PRO SPRÁVCE FONDU HEJTMANKY ÚSTECKÉHO KRAJE</dc:title>
</cp:coreProperties>
</file>