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– 20. 3. 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orskhop a odborná konference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 „Vita-Min“, Drážďany (Německo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3.  8,34 – 9,45 pracovní cesta – směr Bannewitz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3.  10,00 – 17,00 účast na workshopu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3.  09,15 – 15,00 účast na odborné konferenc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3.  15,00 – 16,07 pracovní cesta – směr Ústí nad Lab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. 3. 2018  Workshop LfULG, lokalita “Mariensacht” Bannewitz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úvodní slovo lead partnera, představení programu workshopu – těžba uhlí v sasko-českém příhraničí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I: Monitoring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stav hydrochemického monitoringu v lužickém hnědouhelném revíru, monitoring v oblasti černouhelné těžby Lugau/Oelsnitz, výsledky monitoringu na straně Ústeckého kraj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K II: Modelování: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lkoprostorové modely území Lužice a aglomerace Lipsko, kompendium poznatků k hydrochemické a hydrologické problematice zatápění zbytkových jam povrchových dolů v Severočeské hnědouhelné pánv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skuze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. 3. 2018 Odborná konference města Oelsnitz, budova SAB, Drážďany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úvodní slovo starosty města Oelsnitz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ředstavení projektu Vita-Min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zentace jednotlivých zpracovatelů dílčích projektů za projektové partnery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skuz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ldřich Peleška, Ing. Jana Nedrdová, Bc. Zdena Tlapák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Vita-Mi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ukáš Vostr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3. 2018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6:00Z</dcterms:created>
  <dc:creator>sixta.j</dc:creator>
  <dc:description/>
  <dc:language>en-US</dc:language>
  <cp:lastModifiedBy>Vostrý Lukáš</cp:lastModifiedBy>
  <cp:lastPrinted>2017-10-19T11:17:00Z</cp:lastPrinted>
  <dcterms:modified xsi:type="dcterms:W3CDTF">2018-03-23T08:28:00Z</dcterms:modified>
  <cp:revision>3</cp:revision>
  <dc:subject/>
  <dc:title>Ústec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ázev dokumentu">
    <vt:lpwstr>Cestovní zpráva ze služební zahraniční cesty</vt:lpwstr>
  </property>
  <property fmtid="{D5CDD505-2E9C-101B-9397-08002B2CF9AE}" pid="4" name="Owner">
    <vt:lpwstr/>
  </property>
  <property fmtid="{D5CDD505-2E9C-101B-9397-08002B2CF9AE}" pid="5" name="Popis dokumentu">
    <vt:lpwstr>Cestovní zpráva ze služební zahraniční cesty</vt:lpwstr>
  </property>
  <property fmtid="{D5CDD505-2E9C-101B-9397-08002B2CF9AE}" pid="6" name="SPSDescription">
    <vt:lpwstr/>
  </property>
  <property fmtid="{D5CDD505-2E9C-101B-9397-08002B2CF9AE}" pid="7" name="Status">
    <vt:lpwstr>Finální</vt:lpwstr>
  </property>
</Properties>
</file>