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-10.4.2018</w:t>
            </w:r>
          </w:p>
        </w:tc>
      </w:tr>
      <w:tr>
        <w:trPr>
          <w:trHeight w:val="1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běžné vyhodnocení povodňových rizik a map povodňového nebezpečí a povodňových rizik v mezinárodní oblasti povodí Labe - Workshop Mezinárodní komise pro ochranu Labe v Magdeburku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0 odjezd z Ústí n.L. (KÚÚK), ubytov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1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5:00 hod.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00 příjezd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na Zemském podniku povodňové ochrany a vodního hospodářství Saska-Anhaltska v Magdeburku. Workshop Mezinárodní komise pro ochranu Labe v Magdeburku – Předběžné vyhodnocení povodňových rizik a map povodňového nebezpečí a povodňových rizik. Tyto mapy a plány zpracovávají MŽP a MZe ve spolupráci se správci povodí a krajskými úřady. (§ 24 zák. č. 254/2001 Sb.,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byl rozdělen do tří tematických bloků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přezkumů předběžného vyhodnocení povodňových riz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umy map povodňového nebezpečí a povodňových rizik, kompatibilita map se směrnicí INSP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y, projekty, zkušenost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jednotlivých bloků byly podány informace o situaci v jednotlivých zemích, o průběhu a předběžném vyhodnocení map povodňového nebezpečí a povodňových rizik, o zdroji dat použitých pro zpracování map povodňového nebezpečí a povodňových rizik, způsobu zpracování a stavu zpracování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arbora Svěcená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UU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Ko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sixta.j</dc:creator>
  <dc:description/>
  <cp:keywords/>
  <dc:language>en-US</dc:language>
  <cp:lastModifiedBy>Koch Jan</cp:lastModifiedBy>
  <cp:lastPrinted>2018-04-11T08:11:00Z</cp:lastPrinted>
  <dcterms:modified xsi:type="dcterms:W3CDTF">2018-04-11T06:12:00Z</dcterms:modified>
  <cp:revision>40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