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bdr w:val="single" w:sz="4" w:space="0" w:color="000000"/>
        </w:rPr>
        <w:t>Odborné sociální poradenství</w:t>
      </w:r>
      <w:r>
        <w:rPr>
          <w:rFonts w:cs="Forte;Courier New" w:ascii="Forte;Courier New" w:hAnsi="Forte;Courier New"/>
          <w:b/>
          <w:sz w:val="40"/>
          <w:szCs w:val="40"/>
          <w:bdr w:val="single" w:sz="4" w:space="0" w:color="000000"/>
        </w:rPr>
        <w:t>-„</w:t>
      </w:r>
      <w:r>
        <w:rPr>
          <w:rFonts w:cs="Forte;Courier New" w:ascii="Forte;Courier New" w:hAnsi="Forte;Courier New"/>
          <w:b/>
          <w:color w:val="FF6600"/>
          <w:sz w:val="40"/>
          <w:szCs w:val="40"/>
          <w:bdr w:val="single" w:sz="4" w:space="0" w:color="000000"/>
        </w:rPr>
        <w:t>paragrafík“</w:t>
      </w:r>
      <w:r>
        <w:rPr>
          <w:rFonts w:cs="Forte;Courier New" w:ascii="Forte;Courier New" w:hAnsi="Forte;Courier New"/>
          <w:b/>
          <w:sz w:val="40"/>
          <w:szCs w:val="40"/>
        </w:rPr>
        <w:t xml:space="preserve">                                                                                     </w:t>
      </w:r>
      <w:r>
        <w:rPr>
          <w:b/>
          <w:i/>
          <w:sz w:val="44"/>
          <w:szCs w:val="44"/>
        </w:rPr>
        <w:t xml:space="preserve">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Správná výživa u seniorů  </w:t>
      </w:r>
    </w:p>
    <w:p>
      <w:pPr>
        <w:pStyle w:val="NoSpacing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Ve zvýšené míře se objevuje stále častěji nový fenomén, nedostatečná a problematická výživa seniorů. Dojímá nás problém opuštěných a často hladovějících psů, kteří se štěstím končí v útulku. Zvýšenou pozornost vyvolá zveřejnění problémů týraných dětí, zdravotně postižených osob, někdy i smutné příběhy lidí bez domova. Věnujme pozornost také našim seniorům?, zejména těm osamělým, často i opuštěným. Senior v dnešní technologické společnosti to nemá jednoduché. Trpí často nedostatkem financí, může být zmatený z toho, jak překotně se vyvíjí svět plný nejrůznějších informací a nátlakových reklam. Těžko si zvykat a ještě těžší pochopit. Senioři jsou skromní, nenároční lidé, pokorně přijímají  svůj život i osud, často žijí v podmínkách hmotné i sociální nouze. Nechtějí být na obtíž. Rádi dají vnoučatům a svým dětem i z toho mála, co mají. Šetří a žijí skromně, především však na svůj úkor. S oblibou vyhledávají nabídkové akce prodejců a marketů. Jsou rádi, že ušetří na akční ceně kuřat a jiných potravinových produktů. Stačí jim málo.  Polévka  z pytlíku, chleba a housky jim stačí na několik dní. Ovoce a zeleninu moc nemusí, tvaroh a jogurty jsou pro ně dle jejich názoru drahé nebo nepotřebné. Vždyť stačí to nejnutnější. Ani potřebu systematického zavlažování organismu - tedy pitný režim, nemusí pociťovat. V nemocnicích, kde  ošetřují vyčerpané seniory jsme  potom řádně vyděšeni.  Krevní odběrové testy ukazují na minerální rozvrat a nedostatek základních živit, vitaminů a jiných nutných látek pro správnou  výživu organismu. Zdravotní potíže a problémy se s narůstajícím věkem násobí a zvyšují. Jsou to involuční /zánikové procesy/, které k opotřebení organismu tak trochu patří. To základní a ve vyšším věku nejdůležitější často opomíjíme. Zdravý a aktivní styl stárnutí a především racionální a vyvážená výživa.</w:t>
      </w:r>
    </w:p>
    <w:p>
      <w:pPr>
        <w:pStyle w:val="NoSpacing"/>
        <w:jc w:val="both"/>
        <w:rPr/>
      </w:pPr>
      <w:r>
        <w:rPr>
          <w:rFonts w:eastAsia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>Zdravá výživa je dnes hodně moderní termín. Co si máme pod tím názvem představit? Je samozřejmě důležité mít dostatečný příjem bílkovin, tuků, cukrů a vitamínů.   Neznamená to ale, že se budeme krmit jen mořskými plody připravenými na olivovém oleji s exotickými druhy ovoce a zeleniny. Naopak – měli bychom se stravovat podle svých zvyklostí. Maso z jídelníčku určitě nemůžeme vyloučit. Není vhodné jíst pouze kuřecí maso. Vepřové i hovězí maso do jídelníčku patří. S přibývajícím věkem se mění i chutě. Není nutné mít maso každý den, dostatek bílkovin nám zajistí i tvaroh.  Brambory s tvarohem a k tomu hrnek mléka je chutná, lehká a zdravá večeře.  Nebo třeba koprová omáčka s vejcem. Občas zařadit vejce do jídelníčku neznamená automaticky hrozbu zvýšeného cholesterolu. Co chléb se sádlem nebo máslem? Rostlinné tuky samozřejmě potřebujeme, ale živočišné taky. Je tedy vhodné tuky kombinovat a není nutné sádlo ani máslo z jídeníčku vyloučit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Bílkoviny a tuky máme vyřešené, ale co cukry – sacharidy. Jsou důležitým zdrojem energie, ale pokud lékař diagnostikoval diabetes  tedy cukrovku, je to trošku problém. Pak je nutné vyloučit cukr a řídit se doporučením lékaře nebo nutričního terapeuta. V každém případě jsou sacharidy v pečivu, , ve všech přílohách k jídlu, v ovoci. A jsme u ovoce a zeleniny – důležité zdroje vlákniny a vitamínů. Nastrouhaná mrkev s jablkem, kapkou rostlinného oleje a šťávou z citronu – zdravá chutná svačinka. Vitamíny máme a vlákninu ( aby bříško nebolelo) také. Samozřejmostí  je dodržovat pitný režim. Náš organismus je ze 70% složen z vody. Musíme jí doplňovat. Vypít méně než  1,- l tekutin, je opravdu málo. Dostatek tekutin je důležitý pro „chod“ celého organismu  vyprazdňování a často může vyřešit i problémy se zácpou</w:t>
      </w:r>
    </w:p>
    <w:p>
      <w:pPr>
        <w:pStyle w:val="NoSpacing"/>
        <w:jc w:val="both"/>
        <w:rPr>
          <w:b/>
          <w:b/>
          <w:color w:val="FF0000"/>
        </w:rPr>
      </w:pPr>
      <w:r>
        <w:rPr>
          <w:b/>
          <w:color w:val="FF0000"/>
        </w:rPr>
        <w:t>Na závěr tedy jednoduché rady a zásady pro zdravou výživu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Pravidlo č.1 - jíst všechno v přiměřeném množství.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Pravidlo č.2 -Jíst  5x denně -  snídaně, malá svačinka, oběd, malá svačinka, večeře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Pravidlo č.3.- Jíst v příjemném prostředí a v klidu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avidlo č.4 – Všeho s mírou v rozmanitém množství, vždy s přítomností zeleniny a ovoc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Pravidlo č.5 – Systematicky upíjet nejlépe neperlivou vodu celý den- i když žízeň nemá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sz w:val="20"/>
          <w:szCs w:val="20"/>
        </w:rPr>
        <w:t xml:space="preserve">Mgr.Josef Koč, DiSí-sociální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poradce-RHC-,MUL</w:t>
        </w:r>
        <w:r>
          <w:rPr>
            <w:rStyle w:val="InternetLink"/>
            <w:i/>
            <w:sz w:val="20"/>
            <w:szCs w:val="20"/>
          </w:rPr>
          <w:t>, Josef.Koci@KZCR.EU</w:t>
        </w:r>
      </w:hyperlink>
      <w:r>
        <w:rPr>
          <w:i/>
          <w:sz w:val="20"/>
          <w:szCs w:val="20"/>
        </w:rPr>
        <w:t xml:space="preserve"> ,aktualizace 2017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Součinnost a odborná garance Jana Zajanová-nutriční terapeut MNU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ce-RHC-,MUL, Josef.Koci@KZCR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7:00Z</dcterms:created>
  <dc:creator>Kocij</dc:creator>
  <dc:description/>
  <cp:keywords/>
  <dc:language>en-US</dc:language>
  <cp:lastModifiedBy>Josef.Koci</cp:lastModifiedBy>
  <cp:lastPrinted>2011-05-29T12:50:00Z</cp:lastPrinted>
  <dcterms:modified xsi:type="dcterms:W3CDTF">2018-04-23T09:39:00Z</dcterms:modified>
  <cp:revision>3</cp:revision>
  <dc:subject/>
  <dc:title>Odborné sociální poradenství-„paragrafík“                                                                                     /pro osoby zdravotně postižené/</dc:title>
</cp:coreProperties>
</file>