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4. 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rt dechové hudby ZUŠ Litvínov v klášteře Buch, Němec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odjezd z Litvínov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3:45 – příjezd do Klosterbuch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:00 – koncert </w:t>
              <w:br/>
              <w:t>16:30 – odjezd zpět do ČR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30 – příjezd do Litvíno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cert dechové hudby ZUŠ Litvínov v saském klášteře Buch se konal v rámci projektu „Propojení kulturních tradic v rámci česko-saské spolupráce“. Za Ústecký kraj se zde představil dechový soubor žáků ZUŠ v Litvínově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ÚÚ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Nedrdová, odbor SPR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4. 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9:00Z</dcterms:created>
  <dc:creator>sixta.j</dc:creator>
  <dc:description/>
  <dc:language>en-US</dc:language>
  <cp:lastModifiedBy>Vostrý Lukáš</cp:lastModifiedBy>
  <cp:lastPrinted>2006-03-21T11:34:00Z</cp:lastPrinted>
  <dcterms:modified xsi:type="dcterms:W3CDTF">2018-04-26T11:39:00Z</dcterms:modified>
  <cp:revision>2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Účinnost od">
    <vt:lpwstr>2009-04-15T00:00:00Z</vt:lpwstr>
  </property>
  <property fmtid="{D5CDD505-2E9C-101B-9397-08002B2CF9AE}" pid="11" name="Číslo směrnice">
    <vt:lpwstr>14</vt:lpwstr>
  </property>
  <property fmtid="{D5CDD505-2E9C-101B-9397-08002B2CF9AE}" pid="12" name="Číslo směrnice0">
    <vt:lpwstr>107</vt:lpwstr>
  </property>
</Properties>
</file>