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Závěrečná zpráva a finanční vypořádání dota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r>
        <w:rPr>
          <w:b/>
          <w:sz w:val="28"/>
          <w:szCs w:val="28"/>
          <w:u w:val="single"/>
        </w:rPr>
        <w:t>Podpora mládeže 2018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29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smlouvy o poskytnutí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emce dotace: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celkových nákladů projektu (v Kč)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Výše přidělené dotace dle čl. I smlouvy (v Kč) </w:t>
            </w:r>
          </w:p>
        </w:tc>
      </w:tr>
      <w:tr>
        <w:trPr>
          <w:trHeight w:val="567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Závazný ukazatel (dle čl. II bod 7 smlouvy</w:t>
            </w:r>
            <w:r>
              <w:rPr>
                <w:b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pis postupu realizace projektu </w:t>
            </w:r>
          </w:p>
        </w:tc>
      </w:tr>
      <w:tr>
        <w:trPr>
          <w:trHeight w:val="19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ýstupy projektu (počet účastníků projektu a jejich věkové skupiny):</w:t>
            </w:r>
          </w:p>
        </w:tc>
      </w:tr>
      <w:tr>
        <w:trPr>
          <w:trHeight w:val="119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99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hodnocení:</w:t>
            </w:r>
          </w:p>
        </w:tc>
      </w:tr>
      <w:tr>
        <w:trPr>
          <w:trHeight w:val="81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lkový přehled příjmu projek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04"/>
      </w:tblGrid>
      <w:tr>
        <w:trPr>
          <w:trHeight w:val="19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droj příjmu (poskytovatel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ka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kem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výdajů projekt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89"/>
        <w:gridCol w:w="2838"/>
        <w:gridCol w:w="1953"/>
        <w:gridCol w:w="1434"/>
        <w:gridCol w:w="1513"/>
        <w:gridCol w:w="43"/>
      </w:tblGrid>
      <w:tr>
        <w:trPr>
          <w:trHeight w:val="255" w:hRule="atLeast"/>
        </w:trPr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hrazeno</w:t>
            </w:r>
          </w:p>
        </w:tc>
      </w:tr>
      <w:tr>
        <w:trPr>
          <w:trHeight w:val="6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Čísl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klad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platby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odavate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Účel platb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Částka v k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látci DPH uvádějí částky bez DPH 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 toho dotace</w:t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ateriál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lužby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stovné</w:t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stovné celk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9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                                           </w:t>
            </w:r>
            <w:r>
              <w:rPr>
                <w:b/>
                <w:i/>
                <w:sz w:val="16"/>
                <w:szCs w:val="16"/>
              </w:rPr>
              <w:t>Celkem</w:t>
              <w:tab/>
              <w:t>0,00 Kč               0,00K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  <w:t xml:space="preserve">*pravým tlačítkem myši a kliknutím na „Vložit </w:t>
      </w:r>
      <w:r>
        <w:rPr>
          <w:sz w:val="10"/>
          <w:szCs w:val="10"/>
        </w:rPr>
        <w:t>►</w:t>
      </w:r>
      <w:r>
        <w:rPr>
          <w:sz w:val="13"/>
          <w:szCs w:val="13"/>
        </w:rPr>
        <w:t>“ a „Vložit řádky pod“ lze přidat další řád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lkový přehled financování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výdaj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daje hrazené z dota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0,00 Kč</w:t>
            </w:r>
          </w:p>
        </w:tc>
      </w:tr>
      <w:tr>
        <w:trPr>
          <w:trHeight w:val="3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tečný podíl dotace na celkových náklade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ratka nevyčerpané části dota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uze v případě, že dotace nebyla vyčerpána v plné výš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em vrácen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 Kč</w:t>
            </w:r>
          </w:p>
        </w:tc>
      </w:tr>
      <w:tr>
        <w:trPr>
          <w:trHeight w:val="4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odesílání částky zpět na účet poskyto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</w:t>
        <w:tab/>
        <w:t>Podpi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ovinné přílohy: Povinnou přílohou je kopie účetního deník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19:00Z</dcterms:created>
  <dc:creator>lankova.k</dc:creator>
  <dc:description/>
  <cp:keywords/>
  <dc:language>en-US</dc:language>
  <cp:lastModifiedBy>Drncová Lucie</cp:lastModifiedBy>
  <cp:lastPrinted>2018-05-23T09:33:00Z</cp:lastPrinted>
  <dcterms:modified xsi:type="dcterms:W3CDTF">2018-05-23T13:54:00Z</dcterms:modified>
  <cp:revision>6</cp:revision>
  <dc:subject/>
  <dc:title>Závěrečná zpráva a vyúčtování dotace</dc:title>
</cp:coreProperties>
</file>