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3: 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hejtmana Ústeckého kraje Oldřicha Bubeníčka na zahájení výstavy Lužické Srbsko: Kultura a právo v sebehodnocení.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e Ústeckého kraje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</w:t>
            </w:r>
            <w:r>
              <w:rPr/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482" w:hRule="atLeast"/>
              </w:trPr>
              <w:tc>
                <w:tcPr>
                  <w:tcW w:w="2834" w:type="dxa"/>
                  <w:tcBorders/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:00 - odjezd do Drážďan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16:40 - příjezd do Drážďan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:00 – zahájení výstavy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:00 – odjezd z Drážďan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:35 - příjezd do Bílin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tman Ústeckého kraje byl na zahájení výstavy pozván saským poslancem Heiko Koselem. Kromě pana poslance se pan hejtman na výstavě setkal např. s českým velvyslancem v Berlíně Janem Podivínským, či europoslancem Jaromírem Kohlíčkem.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Ústecký kraj se zahájení výstavy zúčastnil ještě předseda výboru pro národnostní menšiny Pavel Vodseďálek.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cestě byla vydána tisková zpráva dne 23. 3. 2018:</w:t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4"/>
            </w:tblGrid>
            <w:tr>
              <w:trPr>
                <w:trHeight w:val="3514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spacing w:before="120" w:after="0"/>
                    <w:ind w:left="74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„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V saském sněmu v Drážďanech byla zahájena výstava k 70. výročí přijetí zákona o zachování práv lužickosrbského obyvatelstva. Výstavu zahájil saský poslanec Rico Gebhardt a poslanec, Lužický Srb a obhájce práv této národnostní menšiny žijící v Sasku Heiko Kosel. Mezi téměř stovkou hostů byl i český velvyslanec v Berlíně Jan Podivínský a hejtman Ústeckého kraje Oldřich Bubeníček.</w:t>
                  </w:r>
                </w:p>
                <w:p>
                  <w:pPr>
                    <w:pStyle w:val="Normal"/>
                    <w:spacing w:before="120" w:after="0"/>
                    <w:ind w:left="74"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žičtí Srbové jsou nejmenší slovanský národ a v současné době se k němu hlásí asi 60 tisíc občanů.  Žijí v Horní a Dolní Lužici a snaží se zachovat nejen svojí identitu, ale i svůj jazyk a zvyky. „Je důležité chránit unikátní kulturu Lužických Srbů,“ říká saský poslanec Heiko Kosel. Historie Lužických Srbů je spjata i s našimi dějinami.“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Veronika Jarošová, Miroslav Plánič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enka Jeřáb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3.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2:00Z</dcterms:created>
  <dc:creator>sixta.j</dc:creator>
  <dc:description/>
  <cp:keywords/>
  <dc:language>en-US</dc:language>
  <cp:lastModifiedBy>Jeřábková Lenka</cp:lastModifiedBy>
  <cp:lastPrinted>2006-03-21T11:34:00Z</cp:lastPrinted>
  <dcterms:modified xsi:type="dcterms:W3CDTF">2018-03-27T07:27:00Z</dcterms:modified>
  <cp:revision>4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