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hejtmana Ústeckého kraje Oldřicha Bubeníčka na zahájení plavební sezóny na lodních linkách Ústeckého kraje – plavba do Bad Schanda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</w:tblGrid>
            <w:tr>
              <w:trPr>
                <w:trHeight w:val="482" w:hRule="atLeast"/>
              </w:trPr>
              <w:tc>
                <w:tcPr>
                  <w:tcW w:w="3030" w:type="dxa"/>
                  <w:tcBorders/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:15 – nalodění ve Hřensku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00 – Bad Schandau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:20 – vylodění ve Hřens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tman Ústeckého kraje byl na zahájení plavební sezóny pozván osobně jednatelem Labské plavební společnosti Ing. Martinem Komrskou. Zahajovací plavba sezóny vedla v trase  Ústí nad Labem - Bad Schandau a zpět.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u využil hejtman k zodpovídání otázek novinářů a jednání o dalším rozvoji lodní dopravy v Ústeckém kraji.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cestě byla vydána tisková zpráva dne 30. 3. 2018: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elený čtvrtek vyjela na Labe loď Orion, jde o turistickou linku Ústeckého kraje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lodní lince 902 Dopravy Ústeckého kraje vyplula letos poprvé ve směru Ústí nad Labem – Děčín – Hřensko – Bad Schandau (Německo) výletní loď Orion, která bude až do podzimu brázdit vody Labe. První letošní vyjížďku si nenechal ujít ani hejtman Ústeckého kraje.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tos si užíváme plavbu až do německého lázeňského městečka Bad Schandau. Tato lodní linka má po celou dobu trasy na obou březích krásné výhledy na okolí a labský kaňon a věřím, že to i letos přiláká hojný počet návštěvníků. Jak tuzemských, tak i zahraničních,“ uvedl hejtman Oldřich Bubeníček. A právě zahraniční turisté, konkrétně Španělé, se chtěli pokochat netradičními pohledy z řeky na Labské pískovce v Českém Švýcarsku. „Je to krásný výlet. Ústecký kraj nabízí mnoho krásných míst,“ dodal výletník z jihu Španělska.</w:t>
            </w:r>
          </w:p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oď Orion bude plout každý víkend i ve dnech státních svátků až do 18. listopadu a veškeré důležité informace najdou zájemci o plavbu na webu Dopravy Ústeckého kraje. Dopravcem na této trase je Labská plavební společno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Jeřábková, Bc. Pavla Šimicová, Vít Hnízdil, zástupci odboru 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Jeřáb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4. 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sixta.j</dc:creator>
  <dc:description/>
  <cp:keywords/>
  <dc:language>en-US</dc:language>
  <cp:lastModifiedBy>Jeřábková Lenka</cp:lastModifiedBy>
  <cp:lastPrinted>2018-04-03T12:04:00Z</cp:lastPrinted>
  <dcterms:modified xsi:type="dcterms:W3CDTF">2018-04-03T11:27:00Z</dcterms:modified>
  <cp:revision>6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