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Č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60021426"/>
      <w:bookmarkStart w:id="1" w:name="__Fieldmark__0_60021426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60021426"/>
      <w:bookmarkStart w:id="3" w:name="__Fieldmark__1_60021426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 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60021426"/>
      <w:bookmarkStart w:id="5" w:name="__Fieldmark__2_60021426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60021426"/>
      <w:bookmarkStart w:id="7" w:name="__Fieldmark__3_60021426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60021426"/>
      <w:bookmarkStart w:id="9" w:name="__Fieldmark__4_60021426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60021426"/>
      <w:bookmarkStart w:id="11" w:name="__Fieldmark__5_60021426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60021426"/>
      <w:bookmarkStart w:id="13" w:name="__Fieldmark__6_60021426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60021426"/>
      <w:bookmarkStart w:id="15" w:name="__Fieldmark__7_60021426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60021426"/>
      <w:bookmarkStart w:id="17" w:name="__Fieldmark__8_60021426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60021426"/>
      <w:bookmarkStart w:id="19" w:name="__Fieldmark__9_60021426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60021426"/>
      <w:bookmarkStart w:id="21" w:name="__Fieldmark__10_60021426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60021426"/>
      <w:bookmarkStart w:id="23" w:name="__Fieldmark__11_60021426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60021426"/>
      <w:bookmarkStart w:id="25" w:name="__Fieldmark__12_60021426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ozdějších předpisů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ým je Ústecký kraj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  <w:p>
      <w:pPr>
        <w:pStyle w:val="Footnote"/>
        <w:rPr/>
      </w:pPr>
      <w:r>
        <w:rPr>
          <w:rStyle w:val="FootnoteCharacters"/>
        </w:rPr>
        <w:t xml:space="preserve">2  </w:t>
      </w:r>
      <w:r>
        <w:rPr>
          <w:rFonts w:cs="Arial" w:ascii="Arial" w:hAnsi="Arial"/>
          <w:sz w:val="18"/>
          <w:szCs w:val="18"/>
          <w:lang w:val="cs-CZ"/>
        </w:rPr>
        <w:t>Více o</w:t>
      </w:r>
      <w:r>
        <w:rPr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propojeném podniku - v Nařízení komise (EU) č. 1407/2013 ze dne 18.prosince 2013 o použití článků 107 a 108 Smlouvy o fungování Evropské unie na podporu </w:t>
      </w:r>
      <w:r>
        <w:rPr>
          <w:rFonts w:cs="Arial" w:ascii="Arial" w:hAnsi="Arial"/>
          <w:i/>
          <w:sz w:val="18"/>
          <w:szCs w:val="18"/>
          <w:lang w:val="cs-CZ"/>
        </w:rPr>
        <w:t>de minimis.</w:t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>
        <w:rFonts w:ascii="Arial" w:hAnsi="Arial" w:cs="Arial"/>
        <w:i/>
        <w:i/>
        <w:lang w:val="cs-CZ"/>
      </w:rPr>
    </w:pPr>
    <w:r>
      <w:rPr>
        <w:rFonts w:cs="Arial" w:ascii="Arial" w:hAnsi="Arial"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49:00Z</dcterms:created>
  <dc:creator>10002046</dc:creator>
  <dc:description/>
  <dc:language>en-US</dc:language>
  <cp:lastModifiedBy>Fünfkirchlerová Petra</cp:lastModifiedBy>
  <cp:lastPrinted>2017-05-31T15:53:00Z</cp:lastPrinted>
  <dcterms:modified xsi:type="dcterms:W3CDTF">2017-05-31T13:53:00Z</dcterms:modified>
  <cp:revision>3</cp:revision>
  <dc:subject/>
  <dc:title/>
</cp:coreProperties>
</file>