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hd w:fill="92D050" w:val="clea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Ž Á D O S 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poskytnutí neinvestiční dotace v rámci dotačního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hd w:fill="92D050" w:val="clear"/>
        <w:jc w:val="center"/>
        <w:rPr/>
      </w:pPr>
      <w:r>
        <w:rPr>
          <w:rFonts w:cs="Calibri" w:ascii="Calibri" w:hAnsi="Calibri"/>
          <w:b/>
          <w:i/>
          <w:sz w:val="36"/>
          <w:szCs w:val="36"/>
          <w:u w:val="single"/>
        </w:rPr>
        <w:t>„</w:t>
      </w:r>
      <w:r>
        <w:rPr>
          <w:rFonts w:cs="Calibri" w:ascii="Calibri" w:hAnsi="Calibri"/>
          <w:b/>
          <w:i/>
          <w:sz w:val="36"/>
          <w:szCs w:val="36"/>
          <w:u w:val="single"/>
        </w:rPr>
        <w:t xml:space="preserve">Prevence  rizikového chování v Ústeckém kraji v roce 2019“ </w:t>
      </w:r>
    </w:p>
    <w:p>
      <w:pPr>
        <w:pStyle w:val="Header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Žadatelé podle písmen A, B, C Dotačního programu – školy a školská zařízení</w:t>
      </w:r>
    </w:p>
    <w:p>
      <w:pPr>
        <w:pStyle w:val="Header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rFonts w:cs="Calibri" w:ascii="Calibri" w:hAnsi="Calibri"/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ÚDAJE O ŽADATELI A ZŘIZOV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95"/>
        <w:gridCol w:w="154"/>
        <w:gridCol w:w="709"/>
        <w:gridCol w:w="1346"/>
        <w:gridCol w:w="835"/>
        <w:gridCol w:w="443"/>
        <w:gridCol w:w="1744"/>
        <w:gridCol w:w="271"/>
        <w:gridCol w:w="840"/>
        <w:gridCol w:w="58"/>
      </w:tblGrid>
      <w:tr>
        <w:trPr>
          <w:trHeight w:val="13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Žadatel</w:t>
            </w:r>
          </w:p>
        </w:tc>
      </w:tr>
      <w:tr>
        <w:trPr>
          <w:trHeight w:val="13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ázev organizace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dle zřizovací listin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žadatele - shodná se zřizovací listinou:</w:t>
            </w:r>
          </w:p>
        </w:tc>
      </w:tr>
      <w:tr>
        <w:trPr>
          <w:trHeight w:val="2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e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p.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ec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nkovní spojení 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ázev banky </w:t>
            </w:r>
            <w:r>
              <w:rPr>
                <w:rFonts w:cs="Calibri" w:ascii="Calibri" w:hAnsi="Calibri"/>
                <w:b/>
              </w:rPr>
              <w:t>žad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účtu </w:t>
            </w:r>
            <w:r>
              <w:rPr>
                <w:rFonts w:cs="Calibri" w:ascii="Calibri" w:hAnsi="Calibri"/>
                <w:b/>
              </w:rPr>
              <w:t>žadatele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banky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9286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</wp:posOffset>
                      </wp:positionV>
                      <wp:extent cx="5896610" cy="193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6610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7"/>
                                    <w:gridCol w:w="714"/>
                                    <w:gridCol w:w="1041"/>
                                    <w:gridCol w:w="709"/>
                                    <w:gridCol w:w="142"/>
                                    <w:gridCol w:w="850"/>
                                    <w:gridCol w:w="142"/>
                                    <w:gridCol w:w="3791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92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Statutární zástupce žadatel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Jméno, příjmení a titu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rávní důvod zastoupení (funkc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 xml:space="preserve">Školní metodik prevenc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Jméno, příjmení a titu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Osoba odpovědná za projekt (vyplňuje se v případě, že za projekt nezodpovídá ŠMP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Jméno, příjmení a titu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pt;height:152pt;mso-wrap-distance-left:0pt;mso-wrap-distance-right:7.05pt;mso-wrap-distance-top:0pt;mso-wrap-distance-bottom:0pt;margin-top:-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714"/>
                              <w:gridCol w:w="1041"/>
                              <w:gridCol w:w="709"/>
                              <w:gridCol w:w="142"/>
                              <w:gridCol w:w="850"/>
                              <w:gridCol w:w="142"/>
                              <w:gridCol w:w="379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2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Statutární zástupce žada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méno, příjmení a titul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ávní důvod zastoupení (funkce):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 xml:space="preserve">Školní metodik prevenc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méno, příjmení a titul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Osoba odpovědná za projekt (vyplňuje se v případě, že za projekt nezodpovídá ŠMP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méno, příjmení a titul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930</wp:posOffset>
                      </wp:positionV>
                      <wp:extent cx="5847715" cy="986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1"/>
                                    <w:gridCol w:w="3227"/>
                                    <w:gridCol w:w="1947"/>
                                    <w:gridCol w:w="1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Zřizovat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ázev zřizo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ČO zřizo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Číslo účtu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zřizovate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</w:rPr>
                                          <w:t>účet pro příjem dotací!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Kód banky zřizo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/07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77.7pt;mso-wrap-distance-left:0pt;mso-wrap-distance-right:7.05pt;mso-wrap-distance-top:0pt;mso-wrap-distance-bottom:0pt;margin-top:5.9pt;mso-position-vertical-relative:text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3227"/>
                              <w:gridCol w:w="1947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9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Zřizo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ázev zřizovatele: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ČO zřizovatele: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Číslo účtu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řizovatel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účet pro příjem dotací!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ód banky zřizovatele: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07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Název projektu  </w:t>
            </w:r>
            <w:r>
              <w:rPr>
                <w:rFonts w:cs="Calibri" w:ascii="Calibri" w:hAnsi="Calibri"/>
                <w:b/>
                <w:i/>
                <w:highlight w:val="yellow"/>
              </w:rPr>
              <w:t>(krátký a stručný, max. 30 znaků)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Účel, na který chce žadatel dotaci použít  </w:t>
            </w:r>
            <w:r>
              <w:rPr>
                <w:rFonts w:cs="Calibri" w:ascii="Calibri" w:hAnsi="Calibri"/>
                <w:b/>
                <w:i/>
                <w:highlight w:val="yellow"/>
              </w:rPr>
              <w:t>(max. 60 znaků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(Krátké shrnutí na co konkrétně mají být finanční prostředky použity)</w:t>
            </w:r>
          </w:p>
        </w:tc>
      </w:tr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Termíny projektu 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(doba, v níž má být dosaženo účelu)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rmín zaháj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rmín ukonč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19 (termín ukončení neměňte!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bsah projek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) Územní působnost Projektu (místní, krajská, celostátní, mezinárodní) </w:t>
            </w:r>
          </w:p>
        </w:tc>
      </w:tr>
      <w:tr>
        <w:trPr>
          <w:trHeight w:val="3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b) Místo realizace Projektu (konkrétní místo, kde bude projekt probíhat)  </w:t>
            </w:r>
          </w:p>
        </w:tc>
      </w:tr>
      <w:tr>
        <w:trPr>
          <w:trHeight w:val="4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) Cíle Projektu (jasně definované, splnitelné)</w:t>
            </w:r>
          </w:p>
        </w:tc>
      </w:tr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d) Cílová skupina (konkrétně definovat a kvantifikovat)</w:t>
            </w:r>
          </w:p>
        </w:tc>
      </w:tr>
      <w:tr>
        <w:trPr>
          <w:trHeight w:val="4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e)  Popis výchozího stavu (zdůvodnění potřebnosti Projektu, z čeho Projekt vychází) </w:t>
            </w:r>
          </w:p>
        </w:tc>
      </w:tr>
      <w:tr>
        <w:trPr>
          <w:trHeight w:val="4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f) Rámcový časový harmonogram Projektu </w:t>
            </w:r>
          </w:p>
        </w:tc>
      </w:tr>
      <w:tr>
        <w:trPr>
          <w:trHeight w:val="38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g) Způsob hodnocení efektivity</w:t>
            </w:r>
          </w:p>
        </w:tc>
      </w:tr>
      <w:tr>
        <w:trPr>
          <w:trHeight w:val="39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h) Navrhovaný postup realizace Projektu (jednotlivé kroky, které zajistí dosažení konkrétních cílů; konkrétní metody a formy práce; </w:t>
            </w:r>
            <w:r>
              <w:rPr>
                <w:rFonts w:cs="Calibri" w:ascii="Calibri" w:hAnsi="Calibri"/>
                <w:b/>
                <w:i/>
                <w:u w:val="single"/>
              </w:rPr>
              <w:t>podrobný popis</w:t>
            </w:r>
            <w:r>
              <w:rPr>
                <w:rFonts w:cs="Calibri" w:ascii="Calibri" w:hAnsi="Calibri"/>
                <w:b/>
                <w:i/>
              </w:rPr>
              <w:t>, jakým způsobem bude Projekt realizován)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alší náležitosti žádosti</w:t>
            </w:r>
          </w:p>
        </w:tc>
      </w:tr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Identifikace osob s podílem v právnické osobě žadatele a výše tohoto podílu:</w:t>
            </w:r>
          </w:p>
        </w:tc>
      </w:tr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Identifikace právnických osob, v nichž má žadatel přímý podíl a výše tohoto podílu:</w:t>
            </w:r>
          </w:p>
        </w:tc>
      </w:tr>
      <w:tr>
        <w:trPr>
          <w:trHeight w:val="1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COVÁNÍ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žadovaná výše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</w:rPr>
              <w:t>Spoluúčast a jiné zdroje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</w:rPr>
              <w:t>Celkové plánované náklady na pro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centuální podíl dotace na celkových plánovaných nákladech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odrobný nákladový rozpočet projektu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20"/>
        <w:gridCol w:w="1980"/>
        <w:gridCol w:w="216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ruh nákl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ožadovaná výše dot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lastní zdro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Celkové plánované uznatelné náklady      </w:t>
            </w:r>
          </w:p>
        </w:tc>
      </w:tr>
      <w:tr>
        <w:trPr/>
        <w:tc>
          <w:tcPr>
            <w:tcW w:w="910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statní neinvestiční výdaje ( ONIV )</w:t>
            </w:r>
          </w:p>
        </w:tc>
      </w:tr>
      <w:tr>
        <w:trPr/>
        <w:tc>
          <w:tcPr>
            <w:tcW w:w="9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teriá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určená na nákup materiá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rétní vymezení nakupovaného materiálu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Cestovné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určená na 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rétní vymezení cestovné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Služb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Č   Á   S   T   K   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rav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i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ná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lektorné, škole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vstup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doprava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vymezení služeb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ONI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910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statní platby za provedenou práci ( OPPP )</w:t>
            </w:r>
          </w:p>
        </w:tc>
      </w:tr>
      <w:tr>
        <w:trPr>
          <w:trHeight w:val="1151" w:hRule="atLeast"/>
        </w:trPr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>Částka na dohody o provedení práce nebo pracovní činnost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četně odvodů na sociální a zdravotní pojištěn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11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vymezení dohod o provedení práce nebo pracovní činnost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(vykonávaná funkce v projektu, počet odpracovaných hodin, mzdové náklady/1hod.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OPPP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(ONIV + OPPP)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PŘÍLOHY K ŽÁDOSTI </w:t>
      </w:r>
      <w:r>
        <w:rPr>
          <w:rFonts w:cs="Calibri" w:ascii="Calibri" w:hAnsi="Calibri"/>
          <w:sz w:val="22"/>
          <w:szCs w:val="22"/>
        </w:rPr>
        <w:t>(Seznam všech povinných příloh žádosti ve stanoveném pořadí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ind w:left="78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HLÁŠENÍ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52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adatel potvrzuje, že tuto žádost o dotaci schválil a doporučil k předložení do dotačního programu Ústeckého kraje a potvrzuje pravdivost uvedených údajů. Zároveň prohlašuje, že souhlasí se zveřejněním v žádosti uvedených identifikačních údajů a výše poskytnuté dotace na webových stránkách internetového serveru Ústeckého kraje a se zařazením do databáze poskytovatel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………………………...dne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a podpis statutárního zástupce žadatele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5:00Z</dcterms:created>
  <dc:creator>makovska.a</dc:creator>
  <dc:description/>
  <cp:keywords/>
  <dc:language>en-US</dc:language>
  <cp:lastModifiedBy>Vaverková Petra</cp:lastModifiedBy>
  <cp:lastPrinted>2011-12-05T09:26:00Z</cp:lastPrinted>
  <dcterms:modified xsi:type="dcterms:W3CDTF">2018-10-31T13:52:00Z</dcterms:modified>
  <cp:revision>5</cp:revision>
  <dc:subject/>
  <dc:title>Odbor školství,mládeže a tělovýchovy KÚ Ústeckého kraje</dc:title>
</cp:coreProperties>
</file>