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tných skutečnostech uvedených v žádosti o poskytnutí dotace Ústeckého kraje v rámci dotačního programu „Podpora začínajících podnikatelů pro rok 2019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37"/>
      </w:tblGrid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D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4DEF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podpor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bydliště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astupující právnickou osobu (jméno a příjmení/funkc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uzavření veřejnoprávní smlouvy o poskytnutí dotace v rámci dotačního programu Podpora začínajících podnikatelů v Ústeckém kraji pro rok 2019 podávám jako žadatele </w:t>
        <w:br/>
        <w:t xml:space="preserve">o dota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že skutečnosti uvedené v podané žádosti o poskytnutí dotace Ústeckého kraje v rámci dotačního programu </w:t>
      </w:r>
      <w:r>
        <w:rPr>
          <w:rFonts w:cs="Arial" w:ascii="Arial" w:hAnsi="Arial"/>
          <w:b/>
          <w:sz w:val="22"/>
          <w:szCs w:val="22"/>
        </w:rPr>
        <w:t xml:space="preserve">„Podpora začínajících podnikatelů pro rok 2019“ </w:t>
      </w:r>
      <w:r>
        <w:rPr>
          <w:rFonts w:cs="Arial" w:ascii="Arial" w:hAnsi="Arial"/>
          <w:sz w:val="22"/>
          <w:szCs w:val="22"/>
        </w:rPr>
        <w:t xml:space="preserve">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měnily  - změni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-li ke změně skutečností, uveďte k jak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že podnikatelské oprávnění k předmětu podnikání, které je předmětem dotace, není pozastaveno nebo přeruš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právních důsledků nepravdivosti čest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 dne……..  ……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podpis žadatele </w:t>
      </w:r>
    </w:p>
    <w:p>
      <w:pPr>
        <w:pStyle w:val="Normal"/>
        <w:tabs>
          <w:tab w:val="clear" w:pos="227"/>
          <w:tab w:val="left" w:pos="3686" w:leader="none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(v případě právnické osoby-osoba, která ji zastupuj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případě právnické osoby – název, v případě fyzické osoby –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právnické osoby – sídlo, v případě fyzické osoby – trvalé bydlišt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spacing w:val="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Ing. František Končel</dc:creator>
  <dc:description/>
  <cp:keywords/>
  <dc:language>en-US</dc:language>
  <cp:lastModifiedBy>Želinová Langweilová Martina</cp:lastModifiedBy>
  <cp:lastPrinted>2018-07-19T16:29:00Z</cp:lastPrinted>
  <dcterms:modified xsi:type="dcterms:W3CDTF">2019-01-02T12:44:00Z</dcterms:modified>
  <cp:revision>15</cp:revision>
  <dc:subject/>
  <dc:title>Čestné prohlášení o poskytnuté podpoře malého rozsahu ("de minimis")</dc:title>
</cp:coreProperties>
</file>