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práva o zajištění udržitelnosti projek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ČNÍ PROGRAM „PODPORA ZAČÍNAJÍCÍCH PODNIKATELŮ V ÚSTECKÉM KRAJI PRO ROK 2019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35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ázev projektu</w:t>
            </w:r>
          </w:p>
        </w:tc>
        <w:tc>
          <w:tcPr>
            <w:tcW w:w="7355" w:type="dxa"/>
            <w:tcBorders>
              <w:top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říjemce dotace (název/jméno a příjmení, sídlo/bydliště, IČO)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ontaktní osoba (jméno a příjmení, funkce, telefon, email)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Číslo smlouvy o poskytnutí dotace          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Výše přidělené dotace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ermín ukončení projektu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Výsledky projektu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EAF1DD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ECE7FF" w:val="clear"/>
              </w:rPr>
              <w:t>8.</w:t>
            </w:r>
            <w:r>
              <w:rPr>
                <w:rFonts w:cs="Arial" w:ascii="Arial" w:hAnsi="Arial"/>
                <w:sz w:val="20"/>
                <w:szCs w:val="20"/>
                <w:shd w:fill="ECE7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ECE7FF" w:val="clear"/>
              </w:rPr>
              <w:t>Popis projektu/podnikatelské činnosti v době udržitelnosti.</w:t>
            </w:r>
            <w:r>
              <w:rPr>
                <w:rFonts w:cs="Arial" w:ascii="Arial" w:hAnsi="Arial"/>
                <w:sz w:val="20"/>
                <w:szCs w:val="20"/>
                <w:shd w:fill="ECE7FF" w:val="clear"/>
              </w:rPr>
              <w:t xml:space="preserve"> Popis stručně pokračování projektu/podnikatelské činnosti související s projektem od ukončení realizace projektu doposud. Jaký vývoj/pokrok/změnu zaznamenal v této době váš projekt/podnikatelská činnost. Uveďte významné výsledky/mezníky/úspěchy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EAF1DD" w:val="clear"/>
              </w:rPr>
            </w:pPr>
            <w:r>
              <w:rPr>
                <w:rFonts w:cs="Arial" w:ascii="Arial" w:hAnsi="Arial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Vývoj podnikatelské čin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dnikání stagnuje x rozšiřuje se x je v útlumu, z finančního hlediska je Vaše činnosti v zisku x ztrátě, zaznamenal jste nárůst/pokles/stagnaci obratu/tržeb (příp. přibližné procentní vyjádření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b) Produkt/služba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</w:t>
              <w:br/>
              <w:t>poskytujete stále stejný produkt/službu nebo jste nabídku rozšířil - jak, realizoval jste nějaké inovace nebo zlepšení produktu/služby/postupů, pokud ano jaké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) Zákazníci a trh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br/>
              <w:t>zaznamenal jste nárůst zákazníků/zakázek x pokles zákazníků/zakázek x zhruba stejný stav počtu zákazníků/zakázek, změnila se struktura zákazníků/cílové skupiny (více/méně velkých firem/malých firem, jednotlivců…), zpětná vazba od zákazníků (spokojenost, zájem, důvěra, zdrženlivost apod.), realizoval jste v předchozím období nějaké významné zakázky/spolupráce apod., rozšířil jste svou službu/produkt na jiné trhy (např. do jiných krajů – jakých, do zahraničí – kam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d) Další významné skutečnosti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např.: rozšíření nebo nové postupy v propagace služeb (např. nový web, sociální sítě, média, apod.), partnerství a spolupráce, přeshraniční spolupráce (dodavatelé nebo zákazníci ze zahraničí), renovace provozovny, rozšíření vybavení, zaměstnání nových pracovníků apod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e) Vaše plány na další období</w:t>
            </w:r>
            <w:r>
              <w:rPr>
                <w:rFonts w:cs="Arial" w:ascii="Arial" w:hAnsi="Arial"/>
                <w:sz w:val="20"/>
                <w:szCs w:val="20"/>
                <w:shd w:fill="EAF1DD" w:val="clea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AF1DD" w:val="clear"/>
              </w:rPr>
            </w:pPr>
            <w:r>
              <w:rPr>
                <w:rFonts w:cs="Arial" w:ascii="Arial" w:hAnsi="Arial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EAF1DD" w:val="clear"/>
              </w:rPr>
            </w:pPr>
            <w:r>
              <w:rPr>
                <w:rFonts w:cs="Arial" w:ascii="Arial" w:hAnsi="Arial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EAF1DD" w:val="clear"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Popis pracovního místa/míst zřízených v rámci projektu. Pokud bylo v projektu zřízeno pracovní místo/místa, které je předmětem udržitelnosti řádně popište pracovní místo/místa </w:t>
              <w:br/>
              <w:t xml:space="preserve">a průběh pracovního poměru – U každého pracovního místa uveďte minimálně: jméno a příjmení pracovníka/pracovníků, datum narození, bydliště pracovníka/pracovníků, datum uzavření pracovní smlouvy, případné datum ukončení pracovního poměru, popis pracovní náplně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o přílohu této zprávy doložte kopii pracovní smlouvy/pracovních smluv a kopie dokladů prokazující úhradu mezd a úhradu povinných odvodů na sociální a zdravotní pojištění zaměstnance/zaměstnanců.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íjemce dotace v souvislosti s předáváním uvedených dokumentů poskytovateli dotace zajistí vůči zaměstnanci/zaměstnancům splnění veškerých povinností, která mu plynou z Nařízení Evropského parlamentu a Rady (EU) č. 2016/679 o ochraně fyzických osob v souvislosti se zpracováním osobních údajů a o volném pohybu těchto údajů a o zrušení směrnice 95/46/ES (obecné nařízení o ochraně osobních údajů).</w:t>
            </w:r>
          </w:p>
        </w:tc>
      </w:tr>
      <w:tr>
        <w:trPr>
          <w:trHeight w:val="11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CE7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Uveďte, zda jste se v době od ukončení projektu doposud potýkal/a s nějakými problémy týkající se projektu/podnikatelské činnosti, příp. jak jste je řešil/řešila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.. datum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příjemce (v případě právnické osoby podepisuje osoba zastupující právnickou osobu)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Přílohy – dokládají se pouze v případě, že v rámci projektu vzniklo pracovní místo/pracovní místa, která jsou předmětem udržitelnosti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zdové listy zaměstnanců, kopie pracovních smluv a kopie dokladů prokazujících úhradu mzdy </w:t>
        <w:br/>
        <w:t xml:space="preserve">a povinných odvodů na sociální a zdravotní pojištění pracovníka/pracovníků (kopie výpisu z bankovního účtu) </w:t>
      </w:r>
    </w:p>
    <w:sectPr>
      <w:footerReference w:type="default" r:id="rId2"/>
      <w:type w:val="nextPage"/>
      <w:pgSz w:w="11906" w:h="16838"/>
      <w:pgMar w:left="1134" w:right="1417" w:gutter="0" w:header="0" w:top="851" w:footer="1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8:00Z</dcterms:created>
  <dc:creator>Bc. Robert Kusek</dc:creator>
  <dc:description/>
  <cp:keywords/>
  <dc:language>en-US</dc:language>
  <cp:lastModifiedBy>Želinová Langweilová Martina</cp:lastModifiedBy>
  <cp:lastPrinted>2010-10-06T09:47:00Z</cp:lastPrinted>
  <dcterms:modified xsi:type="dcterms:W3CDTF">2019-01-02T12:43:00Z</dcterms:modified>
  <cp:revision>7</cp:revision>
  <dc:subject/>
  <dc:title>INFORMATIVNÍ FORMULÁŘ PRO SPRÁVCE FONDU HEJTMANKY ÚSTECKÉHO KRAJE</dc:title>
</cp:coreProperties>
</file>