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6041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489.8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e služební zahranič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3. 2019 – 12. 3. 20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ference of Interreg Europe Projects SKILLS+ &amp; PURE COSMOS,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/>
              </w:rPr>
              <w:t>Magdeburg, Německo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 rámci projektu PURE COSMO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3.2019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zd z Ústí nad Labem: 12:25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zd Halle: 15: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jednání: 15:00 – 17: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zd Magdeburg: 18: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.2019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erence: 9:00 – 16: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djezd Magdeburg: 16:3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zd Ústí nad Labem: 19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část „Digitalizace v Sasku-Anhaltsku“ 9:00 – 12:15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úvodní části proběhlo představení obou projektů SKILLS+ &amp; PURE COSMOS. Byly prezentovány konkrétní příklady digitalizace ve spolkové zemi Sasko-Anhaltsko – venkovské regiony, města, obchod, řemesl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„ Konkurenceschopnost malých a středních podniků v oblasti digitalizace v Evropě“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 druhé části probíhala diskuze partnerů a stakeholderů obou projektů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i Ústeckého kra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projektu PURE COSMO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ukáš Vostr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. 20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Arial" w:hAnsi="Arial" w:cs="Arial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4:00Z</dcterms:created>
  <dc:creator>sixta.j</dc:creator>
  <dc:description/>
  <cp:keywords/>
  <dc:language>en-US</dc:language>
  <cp:lastModifiedBy>Vostrý Lukáš</cp:lastModifiedBy>
  <cp:lastPrinted>2019-03-13T10:14:00Z</cp:lastPrinted>
  <dcterms:modified xsi:type="dcterms:W3CDTF">2019-03-13T09:15:00Z</dcterms:modified>
  <cp:revision>4</cp:revision>
  <dc:subject/>
  <dc:title>Ústecký kraj –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Cestovní zpráva ze služební zahraniční cesty</vt:lpwstr>
  </property>
  <property fmtid="{D5CDD505-2E9C-101B-9397-08002B2CF9AE}" pid="4" name="Owner">
    <vt:lpwstr/>
  </property>
  <property fmtid="{D5CDD505-2E9C-101B-9397-08002B2CF9AE}" pid="5" name="Popis dokumentu">
    <vt:lpwstr>Cestovní zpráva ze služební zahraniční cesty</vt:lpwstr>
  </property>
  <property fmtid="{D5CDD505-2E9C-101B-9397-08002B2CF9AE}" pid="6" name="SPSDescription">
    <vt:lpwstr/>
  </property>
  <property fmtid="{D5CDD505-2E9C-101B-9397-08002B2CF9AE}" pid="7" name="Status">
    <vt:lpwstr>Finální</vt:lpwstr>
  </property>
</Properties>
</file>