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6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dání česko-saské odborné pracovní skupiny EUROREGIONU ELBE/LABE (EEL) pro kulturu a cestovní ruch, které se konalo v barokní zahradě Grossedlitz v Horní Oranžérii v obci Heidenau (Sasko, SRN)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hodin – 10:00 hodin Ústí nad Labem – Heidena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 hodin – 15:18 hodin Heidenau –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ůběhu zasedání byly výboru představeny projekty přeshraniční spolupráce a) Zámku Děčín se zahradou Grossedlitz, b) projekt zvláštního vlaku: Návštěva vánočních trhů ve východním Krušnohoří v roce 2019, c) vize projektu Mezinárodní den muzeí v Euroregionu Elbe/Labe v roce 2020 a dále informace k Fondu malých a velkých projektů.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RP02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rantišek Mlnaří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6.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6:00Z</dcterms:created>
  <dc:creator>sixta.j</dc:creator>
  <dc:description/>
  <cp:keywords/>
  <dc:language>en-US</dc:language>
  <cp:lastModifiedBy>Mlnařík František</cp:lastModifiedBy>
  <cp:lastPrinted>2006-03-21T11:34:00Z</cp:lastPrinted>
  <dcterms:modified xsi:type="dcterms:W3CDTF">2019-06-21T12:10:00Z</dcterms:modified>
  <cp:revision>3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