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6. 2019 – 19. 6. 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 Interreg Central Europe Programme, HOTEL NH DANUBE CITY, VIEN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6. 201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zd z Litoměřic: 14: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ezd Vídeň: 20: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6. 201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: 8:30 – 18: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zd Vídeň: 17:0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zd Praha, Louny: 23:00, 23: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: Prezentace projektů, které získaly financování z programu</w:t>
            </w:r>
          </w:p>
          <w:p>
            <w:pPr>
              <w:pStyle w:val="Normal"/>
              <w:spacing w:before="120" w:after="120"/>
              <w:ind w:left="10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rmonised project branding – pravidla dodržování publicity programu</w:t>
            </w:r>
          </w:p>
          <w:p>
            <w:pPr>
              <w:pStyle w:val="Normal"/>
              <w:spacing w:before="120" w:after="120"/>
              <w:ind w:left="10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 management and reporting – management a administrace projektu vedoucím partnere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: Finance management track – rozpočet a finanční management projektu</w:t>
            </w:r>
          </w:p>
          <w:p>
            <w:pPr>
              <w:pStyle w:val="Normal"/>
              <w:spacing w:before="120" w:after="120"/>
              <w:ind w:left="10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ing on finances - Keeping audit trail – Finanční reporting partnerů i vedoucího partnera, audit a refundace náklad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i Ústeckého kr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rojektu ECOS4I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Papř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6.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3:00Z</dcterms:created>
  <dc:creator>sixta.j</dc:creator>
  <dc:description/>
  <cp:keywords/>
  <dc:language>en-US</dc:language>
  <cp:lastModifiedBy>Drahošová Markéta</cp:lastModifiedBy>
  <cp:lastPrinted>2019-03-13T10:14:00Z</cp:lastPrinted>
  <dcterms:modified xsi:type="dcterms:W3CDTF">2019-06-21T10:43:00Z</dcterms:modified>
  <cp:revision>3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