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spacing w:before="0" w:after="120"/>
        <w:ind w:left="360" w:hanging="0"/>
        <w:contextualSpacing/>
        <w:jc w:val="left"/>
        <w:rPr>
          <w:caps w:val="false"/>
          <w:smallCaps w:val="false"/>
          <w:sz w:val="36"/>
          <w:szCs w:val="36"/>
        </w:rPr>
      </w:pPr>
      <w:r>
        <w:rPr>
          <w:rFonts w:cs="Arial" w:ascii="Arial" w:hAnsi="Arial"/>
          <w:caps w:val="false"/>
          <w:smallCaps w:val="false"/>
          <w:sz w:val="28"/>
          <w:szCs w:val="28"/>
        </w:rPr>
        <w:t>Ústecký kraj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3725</wp:posOffset>
            </wp:positionH>
            <wp:positionV relativeFrom="paragraph">
              <wp:posOffset>-52070</wp:posOffset>
            </wp:positionV>
            <wp:extent cx="737870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231775</wp:posOffset>
                </wp:positionV>
                <wp:extent cx="41084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8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8.25pt" to="337.6pt,18.25pt" stroked="t" o:allowincell="f" style="position:absolute">
                <v:stroke color="#3366ff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8000</wp:posOffset>
                </wp:positionH>
                <wp:positionV relativeFrom="paragraph">
                  <wp:posOffset>231775</wp:posOffset>
                </wp:positionV>
                <wp:extent cx="1257300" cy="224155"/>
                <wp:effectExtent l="7620" t="571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4280"/>
                        </a:xfrm>
                        <a:prstGeom prst="parallelogram">
                          <a:avLst>
                            <a:gd name="adj" fmla="val 33121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3366ff" stroked="t" o:allowincell="f" style="position:absolute;margin-left:-140pt;margin-top:18.25pt;width:98.95pt;height:17.6pt;flip:x;mso-wrap-style:none;v-text-anchor:middle" type="_x0000_t7">
                <v:fill o:detectmouseclick="t" type="solid" color2="#cc9900"/>
                <v:stroke color="#3366ff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aps w:val="false"/>
          <w:smallCaps w:val="false"/>
          <w:sz w:val="28"/>
          <w:szCs w:val="28"/>
        </w:rPr>
        <w:t xml:space="preserve"> – krajský úřad</w:t>
      </w:r>
    </w:p>
    <w:p>
      <w:pPr>
        <w:pStyle w:val="Titulek"/>
        <w:spacing w:before="0" w:after="120"/>
        <w:contextualSpacing/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z w:val="36"/>
          <w:szCs w:val="36"/>
        </w:rPr>
      </w:r>
    </w:p>
    <w:p>
      <w:pPr>
        <w:pStyle w:val="Titulek"/>
        <w:spacing w:before="0" w:after="120"/>
        <w:contextualSpacing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práva o výsledku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hraniční pracovní cesty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Arial" w:ascii="Arial" w:hAnsi="Arial"/>
                <w:b/>
              </w:rPr>
              <w:t>Datum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- 18. 7. 201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</w:rPr>
              <w:t>Název, cíl a důvod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hraniční služební cesta delegace Ústeckého kraje do Vladimirské oblasti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</w:rPr>
              <w:t>Harmonogram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. 7.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40 hod. odlet z Prahy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:30 hod. příjezd do Vladimiru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. 7. 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:30 hod. jednání s vedením města Vladimir o možnostech podpory spolupráce s městem Ústí nad Labem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00 hod. jednání s vedením města Vladimir, zástupci jednotlivých odborů administrace a představiteli města Sudogda a Kolčugino – prezentace obchodního, zemědělského, kulturního a turistického potenciálu Vladimirské oblasti a prezentace turistického potenciálu Ústeckého kraje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45 hod. krátké interview pro místní média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left="72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3:00 hod. individuální jednání delegace kraje s gubernátore a zástupcem gubernátora Vladimirské oblasti           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left="72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5:00 hod. prohlídka závodu Hamé Foods ve Vladimiru a jednání s generálním ředitelem závodu P. Šmídem na téma obchodního prostředí a podmínek v Ruské federaci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:00 hod. prohlídka Suzdalu, prezentace turistických cílů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:00 hod. příjezd do Vladimiru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left="72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7. 7.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:30 hod. odjezd do Kiržače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left="72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10:00 hod. návštěva nově budovaného památníku kosmonautiky – prezentace vizualizace celého objektu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left="72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1:00 setkání s vedením okresu Kiržač – jednání o spolupráci s městem Rumburk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left="72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2:00 hod. návštěva dětského letního tábora v Kiržači – prohlídka tábora v souvislosti s výměnným pobytem dětí z Rumburka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00 hod. návštěva muzea mědi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00 hod. prohlídka prezentačního centra regionální zemědělské produkce a prezentace projektu na podporu regionálních produktů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00 hod. individuální jednání s předsedou okresu Kiržač M. Gorinem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left="72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19:30 hod. příjezd do Vladimiru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left="72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18. 7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left="72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8:30 hod. odjezd z Vladimiru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30 hod. přílet do Prahy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</w:rPr>
              <w:t>Průběh a výsledky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kání s nově ustanoveným gubernátorem Vladimirské oblasti, vyjasnění postoje vedení oblasti k pokračující spolupráci s Ústeckým krajem a podpora kraje individuálním projektům spolupráce měst Ústeckého kraje s městy Vladimirské oblasti, prezentace Ústeckého kra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lucestující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dřich Bubeníček, hejtman Ústeckého kraje; PhDr. Ing. Zdeněk Matouš, Ph.D. MBA, náměstek hejtmana Ústeckého kra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klady na cestu hrazeny z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počet K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al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Andrea Kalasov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7. 2019</w:t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926" w:gutter="0" w:header="0" w:top="1417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3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648"/>
        </w:tabs>
        <w:ind w:left="64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left"/>
      <w:outlineLvl w:val="1"/>
    </w:pPr>
    <w:rPr>
      <w:rFonts w:cs="Arial"/>
      <w:b/>
      <w:bCs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hanging="0"/>
      <w:jc w:val="left"/>
      <w:outlineLvl w:val="2"/>
    </w:pPr>
    <w:rPr>
      <w:rFonts w:cs="Arial"/>
      <w:b/>
      <w:bCs/>
      <w:i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dtxt4bold1">
    <w:name w:val="td-txt4-bold1"/>
    <w:qFormat/>
    <w:rPr>
      <w:rFonts w:ascii="Verdana" w:hAnsi="Verdana" w:cs="Verdana"/>
      <w:b/>
      <w:bCs/>
      <w:color w:val="006699"/>
      <w:sz w:val="15"/>
      <w:szCs w:val="15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Heading2"/>
    <w:next w:val="Normal"/>
    <w:qFormat/>
    <w:pPr>
      <w:numPr>
        <w:ilvl w:val="0"/>
        <w:numId w:val="0"/>
      </w:numPr>
      <w:spacing w:before="120" w:after="240"/>
      <w:ind w:hanging="0"/>
      <w:contextualSpacing/>
      <w:jc w:val="center"/>
      <w:outlineLvl w:val="9"/>
    </w:pPr>
    <w:rPr>
      <w:smallCaps/>
      <w:spacing w:val="26"/>
      <w:sz w:val="32"/>
      <w:szCs w:val="32"/>
      <w:u w:val="none"/>
    </w:rPr>
  </w:style>
  <w:style w:type="paragraph" w:styleId="Slovanodstavec">
    <w:name w:val="číslovaný odstavec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36:00Z</dcterms:created>
  <dc:creator>sixta.j</dc:creator>
  <dc:description/>
  <cp:keywords/>
  <dc:language>en-US</dc:language>
  <cp:lastModifiedBy>Kalasová Andrea</cp:lastModifiedBy>
  <cp:lastPrinted>2017-05-22T15:59:00Z</cp:lastPrinted>
  <dcterms:modified xsi:type="dcterms:W3CDTF">2019-07-19T11:00:00Z</dcterms:modified>
  <cp:revision>13</cp:revision>
  <dc:subject/>
  <dc:title>2007_S_08 Příloha č. 4 Cestovní zpráva ze zahraniční služební ces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Notifikace">
    <vt:lpwstr>Ne</vt:lpwstr>
  </property>
  <property fmtid="{D5CDD505-2E9C-101B-9397-08002B2CF9AE}" pid="4" name="Owner">
    <vt:lpwstr/>
  </property>
  <property fmtid="{D5CDD505-2E9C-101B-9397-08002B2CF9AE}" pid="5" name="Platnost od">
    <vt:lpwstr>2009-04-15T00:00:00Z</vt:lpwstr>
  </property>
  <property fmtid="{D5CDD505-2E9C-101B-9397-08002B2CF9AE}" pid="6" name="Platné">
    <vt:lpwstr>1</vt:lpwstr>
  </property>
  <property fmtid="{D5CDD505-2E9C-101B-9397-08002B2CF9AE}" pid="7" name="Popis dokumentu">
    <vt:lpwstr>Příloha č. 4 - Cestovní zpráva ze služební zahraniční cesty</vt:lpwstr>
  </property>
  <property fmtid="{D5CDD505-2E9C-101B-9397-08002B2CF9AE}" pid="8" name="SPSDescription">
    <vt:lpwstr/>
  </property>
  <property fmtid="{D5CDD505-2E9C-101B-9397-08002B2CF9AE}" pid="9" name="Status">
    <vt:lpwstr/>
  </property>
  <property fmtid="{D5CDD505-2E9C-101B-9397-08002B2CF9AE}" pid="10" name="Účinnost od">
    <vt:lpwstr>2009-04-15T00:00:00Z</vt:lpwstr>
  </property>
  <property fmtid="{D5CDD505-2E9C-101B-9397-08002B2CF9AE}" pid="11" name="Číslo směrnice">
    <vt:lpwstr>14</vt:lpwstr>
  </property>
  <property fmtid="{D5CDD505-2E9C-101B-9397-08002B2CF9AE}" pid="12" name="Číslo směrnice0">
    <vt:lpwstr>107</vt:lpwstr>
  </property>
</Properties>
</file>