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912"/>
      </w:tblGrid>
      <w:tr>
        <w:trPr/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VĚREČNÁ ZPRÁVA A FINANČNÍ VYPOŘÁDÁNÍ DOTACE</w:t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118745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</w:rPr>
              <w:br/>
              <w:t>Dotační program „Dobrá škola – Moderní škola 4.0“</w:t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 dotac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mlouvy o poskytnutí dotac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skytnuté dotac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odevzdání finančního vypořádání dotac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88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odnocení vybraného programu, popis realizace programu včetně dodržování jeho harmonogramu</w:t>
            </w:r>
          </w:p>
        </w:tc>
      </w:tr>
      <w:tr>
        <w:trPr>
          <w:trHeight w:val="38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kové zhodnocení a přínos programu pro cílovou skupinu</w:t>
            </w:r>
          </w:p>
        </w:tc>
      </w:tr>
      <w:tr>
        <w:trPr>
          <w:trHeight w:val="38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8820" w:leader="none"/>
        </w:tabs>
        <w:jc w:val="center"/>
        <w:rPr>
          <w:b/>
          <w:b/>
          <w:u w:val="single"/>
        </w:rPr>
      </w:pPr>
      <w:r>
        <w:br w:type="page"/>
      </w:r>
      <w:r>
        <w:rPr>
          <w:b/>
          <w:sz w:val="28"/>
          <w:u w:val="single"/>
        </w:rPr>
        <w:t>FINANČNÍ VYPOŘÁDÁNÍ DOT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1559"/>
        <w:gridCol w:w="1985"/>
        <w:gridCol w:w="1842"/>
      </w:tblGrid>
      <w:tr>
        <w:trPr>
          <w:trHeight w:val="439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celkových nákladů</w:t>
            </w:r>
          </w:p>
        </w:tc>
      </w:tr>
      <w:tr>
        <w:trPr>
          <w:trHeight w:val="466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Číslo dokladu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Účel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Částka (Kč)</w:t>
            </w:r>
          </w:p>
        </w:tc>
      </w:tr>
      <w:tr>
        <w:trPr>
          <w:trHeight w:val="67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Hrazeno z poskytnuté dotace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azeno z ostatních zdrojů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vybavení potřebné pro zkvalitnění výuky a vzdělávacích podmínek žák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5670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ratka nevyčerpané dotace</w:t>
            </w:r>
            <w:r>
              <w:rPr/>
              <w:t xml:space="preserve"> (pouze v případě, že dotace nebyla vyčerpána v plné výši)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evyčerpané prostředky byly vráceny na účet poskytovatele</w:t>
            </w:r>
            <w:r>
              <w:rPr/>
              <w:t xml:space="preserve">  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 výši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ne:</w:t>
            </w:r>
          </w:p>
        </w:tc>
      </w:tr>
      <w:tr>
        <w:trPr>
          <w:trHeight w:val="14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nevyužité dotac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íloh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ýpis z odděleného účetnictví (případně účetnictví vedeného pod účelovým znakem), jestliže je Příjemce dotace</w:t>
      </w:r>
      <w:r>
        <w:rPr>
          <w:i/>
          <w:sz w:val="22"/>
        </w:rPr>
        <w:t xml:space="preserve"> </w:t>
      </w:r>
      <w:r>
        <w:rPr>
          <w:sz w:val="22"/>
        </w:rPr>
        <w:t>povinen účetnictví vés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kopie dokladu o nákupu jednotlivých vzdělávacích (učebních) pomůcek, popř. další kopie doklad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8820" w:leader="none"/>
        </w:tabs>
        <w:rPr/>
      </w:pPr>
      <w:r>
        <w:rPr/>
        <w:t>…………………………</w:t>
      </w:r>
      <w:r>
        <w:rPr/>
        <w:tab/>
        <w:t>………....………………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ind w:left="567" w:hanging="0"/>
        <w:rPr/>
      </w:pPr>
      <w:r>
        <w:rPr/>
        <w:t>Datum</w:t>
        <w:tab/>
        <w:t>Podpis a razítk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6:00Z</dcterms:created>
  <dc:creator>Bc. Soukupová Michaela</dc:creator>
  <dc:description/>
  <cp:keywords/>
  <dc:language>en-US</dc:language>
  <cp:lastModifiedBy>Soukupová Michaela</cp:lastModifiedBy>
  <cp:lastPrinted>2017-01-31T07:53:00Z</cp:lastPrinted>
  <dcterms:modified xsi:type="dcterms:W3CDTF">2019-07-09T05:53:00Z</dcterms:modified>
  <cp:revision>24</cp:revision>
  <dc:subject/>
  <dc:title>VYÚČTOVÁNÍ GRANTU POSKYTNUTÉHO MĚSTEM VARNSDORF</dc:title>
</cp:coreProperties>
</file>