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 na oficiálních oslavách zápisu Hornického regionu Erzgebirge/Krušnohoří na Seznam světového dědictví UNESCO ve Freibergu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 Roztoky-Freiberg (Mníšek 16:00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23:00 Freiberg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0-01:00 Freiberg-Roztoky (Mníšek 24:00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oslavách na základě oficiálního pozvání, za účasti saského ministerského předsedy a ministra zahraničních věcí ČR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lédnutí slavnostního průvodu horníků. Setkání hostů na radnici, vč. projevů politiků a odborníků na světové dědictví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nostní předání dokumentů z Centra světového dědictví UNESCO do rukou saských představitelů.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 byl hlavním českým iniciátorem zápisu vybraných hornických památek Krušnohoří na Seznam světového dědictví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RP02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Adam Šrejber, Ph.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sixta.j</dc:creator>
  <dc:description/>
  <cp:keywords/>
  <dc:language>en-US</dc:language>
  <cp:lastModifiedBy>Šrejber Adam</cp:lastModifiedBy>
  <cp:lastPrinted>2019-09-17T11:01:00Z</cp:lastPrinted>
  <dcterms:modified xsi:type="dcterms:W3CDTF">2019-09-17T09:04:00Z</dcterms:modified>
  <cp:revision>27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