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- 6. 9.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vázání bilaterální spolupráce mezi projektovými partnery k projektu „Zachráněné kulturní dědictví starého Mostu“ v rámci finančních mechanismů EHP/Norsko v Reykjavíku na Island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00-18:40 Praha-Keflavík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40-20:30 Keflavík-Reykjavík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4. 9. 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00-17:00 jednání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5. 9. 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00-17:00 návštěva Národního islandského muzea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0:30-22:00 Reykjavík-Keflavík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. 9. 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0-12:00 Reykjavík-Prah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9. 2019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kjavíkur Akademían (The Reykjavik Academy) – proběhla přednáška/prezentace českých zástupců k péči o kulturní dědictví v ČR a na úrovni Ústeckého kraje. Byla představena historie starého města Most, jeho osud a likvidace. Dále bylo ze strany české delegace představeno 5 uměleckých děl (velkoformátových obrazů), která budou součástí projektu v hlavní výzvě. Proběhla intenzivní diskuse o stavu těchto uměleckých děl a způsobu jejich záchrany. Ze strany partnera z donorského státu byla přislíbena spolupráce na projektu v hlavní výzvě, a to v pozici odborného konzultanta k restaurování uměleckých děl. Ředitelka Reykjavíkur Akademían představila české delegaci roli a fungování této instituce na Islandu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9. 2019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hlídka National Museum of Iceland v Reykjavíku, a to v hlavní budově muzea a v Kulturním domě, pobočce muzea.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 strany partnera z donorského státu byla dojednána bezplatná návštěva muzea. Česká delegace se seznámila s fungování péče o kulturní dědictví Islandu, včetně jeho prezentace veřejnosti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bou dnech došlo k výměně zkušeností v oblasti péče o kulturní dědictví a byl dohodnut společný postup k projektu v hlavní výzvě. Dále došlo k bližšímu osobnímu a profesnímu poznání zainteresovaných osob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tka Šrejberová, Ph.D. – Ústecký kraj / Oblastní muzeum a galerie v Mostě, p.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RP071449, 101900032605301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Adam Šrejber, Ph.D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9. 2019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8:00Z</dcterms:created>
  <dc:creator>sixta.j</dc:creator>
  <dc:description/>
  <cp:keywords/>
  <dc:language>en-US</dc:language>
  <cp:lastModifiedBy>Šrejber Adam</cp:lastModifiedBy>
  <cp:lastPrinted>2018-11-16T08:44:00Z</cp:lastPrinted>
  <dcterms:modified xsi:type="dcterms:W3CDTF">2019-09-17T08:48:00Z</dcterms:modified>
  <cp:revision>23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