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916305" cy="916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32" r="-7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620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17614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ind w:left="708" w:firstLine="708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lang w:eastAsia="en-US"/>
        </w:rPr>
        <w:t>Tisková zpráv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stecký kraj, ERÚ a  NRZP Ústeckého kraje uspořádali seminář pro osoby zdravotně postižené a senior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ce byla uspořádána pod záštito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Bc. Pavla Csonk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člena zastupitelstva, předsedy výboru pro zdravotnictví Ústeckého kraje a předsedy poradního orgánu hejtmana Ústeckého kraje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éma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Z Ústeckého krajského plánu vyrovnání příležitostí pro osoby se zdravotním postižením na období 2015 - 2020 : 1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chrana spotřebitele na energetickém trhu, 2. Co by v novém plánu vyrovnání nemělo chybě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ísto konání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hlavní budova KÚ 460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., </w:t>
      </w:r>
      <w:r>
        <w:rPr>
          <w:rFonts w:eastAsia="Calibri" w:cs="Calibri" w:ascii="Calibri" w:hAnsi="Calibri"/>
          <w:sz w:val="22"/>
          <w:szCs w:val="22"/>
          <w:lang w:eastAsia="en-US"/>
        </w:rPr>
        <w:t>termín konání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ndělí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11. LISTOPADU 2019</w:t>
      </w:r>
      <w:r>
        <w:rPr>
          <w:rFonts w:eastAsia="Calibri" w:cs="Calibri" w:ascii="Calibri" w:hAnsi="Calibri"/>
          <w:sz w:val="22"/>
          <w:szCs w:val="22"/>
          <w:lang w:eastAsia="en-US"/>
        </w:rPr>
        <w:t>, od 10 hodin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 15 hodin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átor Jaroslav Slavík – předseda KVNRZP Ústeckého kraje</w:t>
      </w:r>
    </w:p>
    <w:p>
      <w:pPr>
        <w:pStyle w:val="Odstavecseseznamem"/>
        <w:ind w:left="0" w:hanging="0"/>
        <w:rPr/>
      </w:pPr>
      <w:r>
        <w:rPr/>
        <w:t xml:space="preserve">K otázkám </w:t>
      </w:r>
      <w:r>
        <w:rPr>
          <w:b/>
        </w:rPr>
        <w:t xml:space="preserve">Ochrany spotřebitele na energetickém trhu </w:t>
      </w:r>
      <w:r>
        <w:rPr/>
        <w:t xml:space="preserve">vystoupili </w:t>
      </w:r>
      <w:r>
        <w:rPr>
          <w:b/>
        </w:rPr>
        <w:t>JUDr. Jiří Kotlík</w:t>
      </w:r>
      <w:r>
        <w:rPr/>
        <w:t xml:space="preserve"> z odboru právní ochrany spotřebitele ERÚ a </w:t>
      </w:r>
      <w:r>
        <w:rPr>
          <w:b/>
        </w:rPr>
        <w:t>Ing. Pavel Martínek</w:t>
      </w:r>
      <w:r>
        <w:rPr/>
        <w:t>, z tiskového odboru ERÚ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Poukázali na o</w:t>
      </w:r>
      <w:r>
        <w:rPr/>
        <w:t>dkaz na webové stránky ERÚ (</w:t>
      </w:r>
      <w:hyperlink r:id="rId5">
        <w:r>
          <w:rPr>
            <w:rStyle w:val="InternetLink"/>
          </w:rPr>
          <w:t>http://www.eru.cz/cs/informacni-centrum</w:t>
        </w:r>
      </w:hyperlink>
      <w:r>
        <w:rPr/>
        <w:t xml:space="preserve">), kde je uvedeno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Desatero obrany před šmejdy v energetice a brožura s doporučeními spotřebitelům: Jak se bránit nekalým obchodním praktiká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Ve druhé části semináře byl prodiskutován obsah nového plánu vyrovnání na léta 2021-5: co by v novém plánu nemělo chybět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 diskuzi postupně vystoupili garanti jednotlivých částí: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í. Cinkaničová, p. Tuček p. Petr Novák,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aedDr. Ing. Michal Slavík, PhD.,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gr. Radka Honzajková , Jaroslav Slavík a hosté p. Jiří Vencl a  Mgr. Nikol Aková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skutován byl obsah nového Plánu vyrovnání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ecné požadavky a osvětová činnost,</w:t>
        <w:tab/>
        <w:t>přístupnost staveb, dopravy a komunikací, přístupnost informací a elektronických služeb, přístupnost služeb veřejné správy, mimořádné události a krizové situace, nezávislý život, rovnost před zákonem a přístup ke spravedlnosti, život v rodině, vzdělávání a školství, zdraví a zdravotní péče, zaměstnávání a podpora podnikání OZP, sociální zabezpečení a sociální ochrana, participace OZP a jejich organizací na správě věcí veřejných, přístup ke kulturnímu dědictví a účast na kulturním životě, statistické údaje, koordinace a monitorování plnění plánu. Závěry z diskuse budou využity při konzultacích o obsahu Nového plánu vyrovnání s jednotlivými vedoucími odborů KÚ, který proběhne dne 13. 11. 2019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emináře se zúčastnila vedoucí sociálního odboru KÚ p. Ing. Petra Lafková a</w:t>
      </w:r>
      <w:r>
        <w:rPr/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gr. Petra Fünfkirchlerová 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le prezenční listiny bylo účastno 31 osob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sah Desatera obrany před šmejdy v energetice a brožura s doporučeními spotřebitelům: Jak se bránit nekalým obchodním praktikám bude uveřejněna na webu kraje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 xml:space="preserve">Jaroslav Slavík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ředseda KVNRZP Ústeckého kraj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276" w:right="28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tnovnzvraznn3">
    <w:name w:val="Barevné stínování – zvýraznění 3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45" w:after="45"/>
      <w:ind w:left="45" w:right="45" w:hanging="0"/>
    </w:pPr>
    <w:rPr/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ru.cz/cs/informacni-centr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ZP Č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3:00Z</dcterms:created>
  <dc:creator>S.</dc:creator>
  <dc:description/>
  <cp:keywords/>
  <dc:language>en-US</dc:language>
  <cp:lastModifiedBy>Fünfkirchlerová Petra</cp:lastModifiedBy>
  <cp:lastPrinted>1901-01-01T00:00:00Z</cp:lastPrinted>
  <dcterms:modified xsi:type="dcterms:W3CDTF">2019-12-04T12:33:00Z</dcterms:modified>
  <cp:revision>2</cp:revision>
  <dc:subject/>
  <dc:title/>
</cp:coreProperties>
</file>