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20 – 22. 1. 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RFC - Interreg Europe, Seminář vedoucích partnerů projek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1. 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stí nad Labem – Budapešť, 15:00 – 19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1. 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den: 9:00 – 18:00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eporting - seminář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1. 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den: 9:00 – 17:30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ý management - seminář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t: Budapešť – 19:4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et Praha – 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ce je pořádána sekretariátem programu INTERREG EUROPE pro vedoucí partnery projektů schválených pouze ve 4. výzvě programu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n Finanční seminá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 – 13:00 – 1. část – reporting a právní rámec, práce se systémem iOLF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– 18:00 – Fáze 2 – rozpočet a jeho sestavení, veřejné zakázky, oprávněné náklad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 den Projektový management - seminá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45 – reporting a platby – postup, Good Practices zpracování a vyhodnocení, zpracování Aktivity re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5 – 17:30 – praktická cvičení, Policy Instruments a jejich reporting, příprava akčního plá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i 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ojektu RF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Papř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1. 2020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3:00Z</dcterms:created>
  <dc:creator>sixta.j</dc:creator>
  <dc:description/>
  <cp:keywords/>
  <dc:language>en-US</dc:language>
  <cp:lastModifiedBy>Drahošová Markéta</cp:lastModifiedBy>
  <cp:lastPrinted>2020-01-27T10:00:00Z</cp:lastPrinted>
  <dcterms:modified xsi:type="dcterms:W3CDTF">2020-01-27T09:00:00Z</dcterms:modified>
  <cp:revision>4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