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lužební zahraniční cesty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 – 28.1.20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onference „Towards to green economy“ v Polsku v Katovic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Účast na konferenci – Uhelné regiony v transforma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Jednání s uhelnými regiony ČR, Saska, Polsk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7.1.2020 SC: směr ČR(Most)–Polsko (Katovice)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.1.2020 SC: směr Polsko (Katovice) – ČR (Most)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Účast na konferenci Uhelné regiony v transformaci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Jednání se zástupci uhelných regionů ČR (Moravskoslezského, Karlovarského) a regionů Lužice (Sasko, Brandenbursko) a Dolní Slezsk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ředmětem konference a jednání bylo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rezentace zkušeností a osvědčených postupů z uhelných regionů Evropy,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doporučení směrem k budoucí transformaci a přechodu k zelené ekonomice spravedlivým způsobem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hospodářská transformace a diversifikace v uhelných regionech – najít adekvátní náhradu, nová odvětví, smart specializace, zelené inovace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na konferenci byl v rámci panelových diskusí diskutován návrh nařízení na založení „Fondu spravedlivé transformace“, jak prostředky tohoto fondu mohou být využity pro projekty související s přechodem regionů k čistým zdrojům energie a odchodu od uhlí, jaké transformační projekty připravit, v jakém horizontu, apod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s přeshraničními regiony Sasko, Brandenbursko, Dolní Slezsko a MSK a KVK, byla diskutována nadcházející společná akce  „Interregional meeting – crossborder cooperation CZ-DE-PL“ v Ústí nad Labem v březnu 2020, zapojení regionů a jejich stakeholderů, obsahová náplň meetingu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. Lubomíra Mejstříková, CSc., MB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zpočet KÚÚ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. Jana Nedrdová, odbor SPRP, KÚÚ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.202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ourier New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ourier New"/>
      <w:b/>
      <w:bCs/>
      <w:i/>
      <w:szCs w:val="26"/>
    </w:rPr>
  </w:style>
  <w:style w:type="character" w:styleId="WW8Num1z0">
    <w:name w:val="WW8Num1z0"/>
    <w:qFormat/>
    <w:rPr>
      <w:rFonts w:ascii="Courier New" w:hAnsi="Courier New" w:eastAsia="Wingdings" w:cs="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Wingdings" w:cs="Courier New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eastAsia="Wingdings" w:cs="Courier New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rFonts w:ascii="Courier New" w:hAnsi="Courier New" w:eastAsia="Wingdings" w:cs="Courier New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eastAsia="Wingdings" w:cs="Courier New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>
      <w:rFonts w:ascii="Courier New" w:hAnsi="Courier New" w:eastAsia="Wingdings" w:cs="Courier New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2">
    <w:name w:val="WW8Num40z2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Cambria Math" w:hAnsi="Cambria Math" w:cs="Cambria Math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0:00Z</dcterms:created>
  <dc:creator>sixta.j</dc:creator>
  <dc:description/>
  <cp:keywords/>
  <dc:language>en-US</dc:language>
  <cp:lastModifiedBy>Nedrdová Jana</cp:lastModifiedBy>
  <cp:lastPrinted>2020-02-12T06:46:00Z</cp:lastPrinted>
  <dcterms:modified xsi:type="dcterms:W3CDTF">2020-02-12T05:48:00Z</dcterms:modified>
  <cp:revision>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