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28905</wp:posOffset>
            </wp:positionV>
            <wp:extent cx="7553325" cy="10683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MONITOROVACÍ ZPRÁVA O REALIZACI PROJEK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U ÚSTE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IKA PRO DĚTI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Příjemce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Smlouva č.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Výše přidělené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Datum obdržení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ermín ukončení projektu (dle smlouvy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 Účel, cíl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Datum, kdy byla nebo bude zahájena realizace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Aktivity realizované od zahájení projektu doposud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Přehled výdajů – veškeré platby (příloha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Dokumenty požadované podle stavebního zákona ve formě správního aktu nebo jeho ekvivalentu, pokud jsou takové dokumenty pro realizaci projektu nutné (stavební povolení apod., přiložit kopie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bodu číslo 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5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řehled výdajů projekt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íslo dokl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lat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lat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látci DPH uvádějí částku bez DPH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  dne    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4:00Z</dcterms:created>
  <dc:creator>Bc. Robert Kusek</dc:creator>
  <dc:description/>
  <cp:keywords/>
  <dc:language>en-US</dc:language>
  <cp:lastModifiedBy>Donát Petr</cp:lastModifiedBy>
  <cp:lastPrinted>2010-10-06T09:47:00Z</cp:lastPrinted>
  <dcterms:modified xsi:type="dcterms:W3CDTF">2018-01-03T11:36:00Z</dcterms:modified>
  <cp:revision>3</cp:revision>
  <dc:subject/>
  <dc:title>INFORMATIVNÍ FORMULÁŘ PRO SPRÁVCE FONDU HEJTMANKY ÚSTECKÉHO KRAJE</dc:title>
</cp:coreProperties>
</file>