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b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d) 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, že bylo ve stanoveném termínu předloženo řádné vyúčtování v případě, že byly žadateli finanční prostředky v předchozích obdobích poskytnut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6"/>
          <w:szCs w:val="26"/>
        </w:rPr>
        <w:t xml:space="preserve">Čestné prohlášení ve věci nároku na odpočet DPH v souvislosti se zaslanými daňovými doklady, tj. kopie faktur a paragonů za zajištění ochranných chemických prostředků a ochranných pomůcek a služeb spojených s desinfekcí prostoru pro cestující ve vozidlech veřejné dopravy, zakoupených žadateli, pokrývající celý rozsah požadované dotace. Výše uvedený žadatel o dotaci prohlašuje, že 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 prokazovanými náklady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  <w:sz w:val="40"/>
        </w:rPr>
        <w:t>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28"/>
          <w:szCs w:val="28"/>
        </w:rPr>
        <w:t>Nevyplnění bodu č. 6 čestného prohlášení bude považováno za chybějící povinnou přílohu dotačního programu „Dotace na ochranné chemické prostředky a ochranné pomůcky pro dopravce veřejné dopravy k ochraně a prevenci nebezpečí vzniku a rozšíření onemocnění COVID-19 způsobené novým koronavirem SARS-CoV-2“</w:t>
      </w:r>
      <w:r>
        <w:rPr/>
        <w:t xml:space="preserve"> </w:t>
      </w:r>
      <w:r>
        <w:rPr>
          <w:b/>
          <w:color w:val="FF0000"/>
        </w:rPr>
        <w:t>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Čestné prohlášení k dotačnímu programu „Dotace na ochranné chemické prostředky a ochranné pomůcky pro dopravce veřejné dopravy k ochraně a prevenci nebezpečí vzniku a rozšíření onemocnění COVID-19 způsobené novým koronavirem SARS-CoV-2“ </w:t>
    </w:r>
  </w:p>
  <w:p>
    <w:pPr>
      <w:pStyle w:val="Normal"/>
      <w:jc w:val="center"/>
      <w:rPr/>
    </w:pPr>
    <w:r>
      <w:rPr/>
      <w:t>“</w:t>
    </w:r>
    <w:r>
      <w:rPr/>
      <w:t>(souhrn povinných příloh 5 – 10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13:00Z</dcterms:created>
  <dc:creator>lankova.k</dc:creator>
  <dc:description/>
  <cp:keywords/>
  <dc:language>en-US</dc:language>
  <cp:lastModifiedBy>Václav</cp:lastModifiedBy>
  <cp:lastPrinted>2019-12-10T09:55:00Z</cp:lastPrinted>
  <dcterms:modified xsi:type="dcterms:W3CDTF">2020-04-20T06:57:00Z</dcterms:modified>
  <cp:revision>8</cp:revision>
  <dc:subject/>
  <dc:title>Prohlašuji tímto, že fyzická / právnická osoba</dc:title>
</cp:coreProperties>
</file>