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068"/>
        <w:gridCol w:w="63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nání zahraničního vzdělání (nostrifikace)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T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s postupu k uznání zahraničního vzdělání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znání zahraničního vzdělání provádí podle ustanovení § 108 a § 108a zákona č. 561/2004 Sb., o předškolním, základním, středním, vyšším odborném a jiném vzdělávání (školský zákon), ve znění pozdějších předpisů, </w:t>
            </w:r>
            <w:r>
              <w:rPr>
                <w:b/>
                <w:color w:val="000000"/>
                <w:sz w:val="20"/>
                <w:szCs w:val="20"/>
              </w:rPr>
              <w:t>na základě žádosti absolventa zahraniční školy</w:t>
            </w:r>
            <w:r>
              <w:rPr>
                <w:color w:val="000000"/>
                <w:sz w:val="20"/>
                <w:szCs w:val="20"/>
              </w:rPr>
              <w:t xml:space="preserve"> (dále jen „žadatel“), který získal </w:t>
            </w:r>
            <w:r>
              <w:rPr>
                <w:sz w:val="20"/>
                <w:szCs w:val="20"/>
              </w:rPr>
              <w:t xml:space="preserve">doklad o dosažení základního, středního nebo vyššího odborného vzdělání (dále jen „zahraniční vysvědčení“), </w:t>
            </w:r>
            <w:r>
              <w:rPr>
                <w:b/>
                <w:sz w:val="20"/>
                <w:szCs w:val="20"/>
              </w:rPr>
              <w:t>krajský úřad</w:t>
            </w:r>
            <w:r>
              <w:rPr>
                <w:sz w:val="20"/>
                <w:szCs w:val="20"/>
              </w:rPr>
              <w:t xml:space="preserve"> příslušný podle místa trvalého pobytu žadatele, v případě cizince podle místa pobytu. Nelze-li místní příslušnost krajského úřadu určit, řídí se místem podání žádosti. 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lušný krajský úřad: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dá </w:t>
            </w:r>
            <w:r>
              <w:rPr>
                <w:b/>
                <w:sz w:val="20"/>
                <w:szCs w:val="20"/>
              </w:rPr>
              <w:t>osvědčení o uznání rovnocennosti zahraničního vysvědčení</w:t>
            </w:r>
            <w:r>
              <w:rPr>
                <w:sz w:val="20"/>
                <w:szCs w:val="20"/>
              </w:rPr>
              <w:t xml:space="preserve"> v České republice v případech, kdy je Česká republika na základě svých mezinárodních závazků zavázána dané zahraniční vysvědčení uznat za rovnocenné s dokladem o vzdělání vydaným v České republice,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ydá</w:t>
            </w:r>
            <w:r>
              <w:rPr>
                <w:b/>
                <w:sz w:val="20"/>
                <w:szCs w:val="20"/>
              </w:rPr>
              <w:t xml:space="preserve"> rozhodnutí o uznání platnosti zahraničního vysvědčení</w:t>
            </w:r>
            <w:r>
              <w:rPr>
                <w:sz w:val="20"/>
                <w:szCs w:val="20"/>
              </w:rPr>
              <w:t xml:space="preserve"> v České republice (dále jen „nostrifikace“), pokud Česká republika není vázána mezinárodní smlouvou</w:t>
            </w:r>
            <w:r>
              <w:rPr>
                <w:color w:val="000000"/>
                <w:sz w:val="20"/>
                <w:szCs w:val="20"/>
              </w:rPr>
              <w:t xml:space="preserve"> uznat dané zahraniční vysvědčení za rovnocenné s dokladem o vzdělání vydaným v České republice.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náním rovnocennosti nebo nostrifikací zahraničního vysvědčení se potvrzuje, že obsah a rozsah vzdělání v zahraniční škole je srovnatelný v porovnání s obdobným rámcovým vzdělávacím programem v České republic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8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, případně zákonný zástupce nezletilého žadatele. Žadatel může být zastupován na základě plné moc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nání rovnocennosti nebo nostrifikace zahraničního vysvědčení se provádí na písemnou žádost žadatele, kterou podává krajskému úřadu, k žádosti přiloží veškeré právním předpisem předepsané doklady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ahuje-li žádost veškeré předepsané doklady, které potvrzují, že obsah a rozsah vzdělávání absolvovaného v zahraniční škole je v porovnání se vzděláváním podle obdobného rámcového vzdělávacího programu v České republice srovnatelný, krajský úřad buď vydá osvědčení o uznání rovnocennosti, nebo rozhodnutí o nostrifikaci zahraničního vysvědčení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obsahuje-li žádost veškeré předepsané doklady, krajský úřad vyzve žadatele k jejich doplnění ve stanovené lhůtě, nedoplní-li je žadatel ve stanovené lhůtě, krajský úřad usnesením řízení o žádosti zastaví. 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případě, že krajský úřad v rámci řízení o nostrifikaci zjistí, že obsah a rozsah vzdělávání absolvovaného v zahraniční škole se v porovnání se vzděláváním podle obdobného rámcového vzdělávacího programu v České republice </w:t>
            </w:r>
            <w:r>
              <w:rPr>
                <w:sz w:val="20"/>
                <w:szCs w:val="20"/>
              </w:rPr>
              <w:t>podstatně odlišuje, žádost zamítne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0"/>
                <w:szCs w:val="20"/>
              </w:rPr>
              <w:t>V případě, že se obsah a rozsah vzdělávání v zahraniční škole odlišuje zčásti nebo žadatel nemůže doložit relevantní doklady, nařídí krajský úřad usnesením nostrifikační zkoušku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stliže žadatel je při nostrifikační zkoušce úspěšný (hodnocení prospěl), krajský úřad pokračuje v řízení. Pokud žadatel zkoušku nevykoná úspěšně (hodnocení neprospěl), krajský úřad žádost o nostrifikaci zamítn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písemné žádosti žadatele o uznání rovnocennosti nebo nostrifikaci zahraničního vysvědčení s přiloženými doklady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 Ústeckého kraje, má-li žadatel místo trvalého pobytu na území kraje, v případě cizince má-li místo pobytu na území kraje. Nelze-li místní příslušnost krajského úřadu určit, řídí se místem podání žádost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or školství, mládeže a tělovýchovy Krajského úřadu Ústeckého kraje, Velká Hradební 3118/48, 400  02 Ústí nad Labem, telefon 475 657 280, e-mail: epodatelna@kr-ustecky.cz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ě ověřený překlad originálu nebo úředně ověřené kopie zahraničního vysvědčení o dosažení základního, středního nebo vyššího odborného vzdělání v zahraničí, které odpovídá nejméně hodnocení prospěl,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ředně ověřený překlad originálu nebo úředně ověřené kopie dokladu o obsahu a rozsahu vzdělávání absolvovaného v zahraniční škole </w:t>
            </w:r>
            <w:r>
              <w:rPr>
                <w:i/>
                <w:sz w:val="20"/>
                <w:szCs w:val="20"/>
              </w:rPr>
              <w:t>(v případě žádosti o osvědčení o uznání rovnocennosti pouze za předpokladu, že obsah a rozsah vzdělávání není patrný ze zahraničního vysvědčení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úředně ověřený překlad originálu nebo úředně ověřené kopie dokladu o skutečnosti, že škola je uznána státem, podle jehož právního řádu bylo zahraniční vysvědčení vydáno, za součást jeho vzdělávací soustavy, pokud ze zahraničního vysvědčení tato skutečnost nevyplývá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V případě dokladů vyhotovených ve slovenském jazyce se úředně ověřený překlad do českého jazyka nevyžaduje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kud mezinárodní smlouva, kterou je Česká republika vázána, nestanoví jinak, pravost podpisů a otisků razítek na originálech zahraničních vysvědčení a skutečnost</w:t>
            </w:r>
            <w:r>
              <w:rPr>
                <w:color w:val="000000"/>
                <w:sz w:val="20"/>
                <w:szCs w:val="20"/>
              </w:rPr>
              <w:t xml:space="preserve">, že škola je uznána státem, podle jehož právního řádu bylo zahraniční vysvědčení vydáno, musí být ověřena příslušným zastupitelským úřadem České republiky a dále ministerstvem zahraničních věcí státu, podle jehož právního řádu bylo zahraniční vysvědčení vydáno, popřípadě notářem působícím na území takového státu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ý průkaz nebo jiný doklad totožnosti žadatele, prokazující pobyt na území kraj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ádost o uznání rovnocennosti nebo uznání platnosti zahraničního vysvědčení v České republice. O příslušný formulář lze požádat na tel. č.: 475 657 280 nebo ho naleznete zde: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r-ustecky.cz/vismo/dokumenty2.asp?id_org=450018&amp;id=705737&amp;p1=102501</w:t>
              </w:r>
            </w:hyperlink>
          </w:p>
          <w:p>
            <w:pPr>
              <w:pStyle w:val="Normal"/>
              <w:rPr>
                <w:rFonts w:ascii="Arial" w:hAnsi="Arial" w:cs="Arial"/>
                <w:color w:val="427D64"/>
                <w:sz w:val="20"/>
                <w:szCs w:val="20"/>
              </w:rPr>
            </w:pPr>
            <w:r>
              <w:rPr>
                <w:rFonts w:cs="Arial" w:ascii="Arial" w:hAnsi="Arial"/>
                <w:color w:val="427D64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 podání žádosti o uznání rovnocennosti nebo nostrifikaci zahraničního vysvědčení je žadatel povinen zaplatit správní poplatek ve výši 1000 Kč.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latek lze uhradit převodem na č.ú.: 882733379/0800 (Česká spořitelna), variabilní symbol: 91361, zpráva pro příjemce: PŘÍJMENÍ a JMÉNO žadatele, nebo v pokladně krajského úřadu, kde lze platit i kartou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0 dnů pokud se jedná o vydání osvědčení o uznání rovnocennosti zahraničního vysvědčení a ve lhůtách podle zákona č. 500/2004 Sb., o správním řízení (správní řád), ve znění pozdějších předpisů, pokud se jedná o rozhodnutí o nostrifikaci zahraničního vysvědčení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í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oberlander.s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tanovení § 108  a </w:t>
            </w:r>
            <w:r>
              <w:rPr>
                <w:sz w:val="20"/>
                <w:szCs w:val="20"/>
              </w:rPr>
              <w:t xml:space="preserve">108a odst. 4 zákona </w:t>
            </w:r>
            <w:r>
              <w:rPr>
                <w:color w:val="000000"/>
                <w:sz w:val="20"/>
                <w:szCs w:val="20"/>
              </w:rPr>
              <w:t>č. 561/2004 Sb., o předškolním, základním, středním, vyšším odborném a jiném vzdělávání (školský zákon), ve znění pozdějších předpisů, a vyhláška č. 12/2005 Sb., o podmínkách uznání rovnocennosti a nostrifikace vysvědčení vydaných zahraničními školam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o správním řízení (správní řád), ve znění pozdějších předpisů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634/2004 Sb., o správních poplatcích, ve znění pozdějších předpisů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smlouvy o uznávání rovnocennosti dokladů o dosaženém vzdělání, jimiž je Česká republika vázána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smlouvy o právní pomoci, jimiž je Česká republika vázána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s § 81 a násl. zákona č. 500/2004 Sb., správní řád, ve znění pozdějších předpisů, se lze proti rozhodnutí o nostrifikaci odvolat prostřednictvím Odboru školství, mládeže a tělovýchovy Krajského úřadu Ústeckého kraje k Ministerstvu školství, mládeže a tělovýchovy do 15 dnů ode dne doručení rozhodnutí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je to nostrifikační zkouška? Nostrifikační zkouškou se ověřuje, zda znalosti a dovednosti žadatele odpovídají cílům a obsahu vzdělávání podle příslušného vzdělávacího programu; žadatel, který není státním občanem České republiky, nekoná nostrifikační zkoušku z předmětu český jazyk a literatura. Nostrifikační zkoušku nařídí krajský úřad v případě, že se obsah a rozsah vzdělání v zahraniční škole odlišuje zčásti nebo žadatel nepředložil na požádání krajského úřadu rámcový obsah vzdělávání oboru, v němž dosažené vzdělání získal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školství, mládeže a tělovýchovy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Šárka Oberländer tel.: 420 475 657 280,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oberlander.s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. 202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. 202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.</w:t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vismo/dokumenty2.asp?id_org=450018&amp;id=705737&amp;p1=102501" TargetMode="External"/><Relationship Id="rId3" Type="http://schemas.openxmlformats.org/officeDocument/2006/relationships/hyperlink" Target="mailto:oberlander.s@kr-ustecky.cz" TargetMode="External"/><Relationship Id="rId4" Type="http://schemas.openxmlformats.org/officeDocument/2006/relationships/hyperlink" Target="mailto:oberlander.s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6:00Z</dcterms:created>
  <dc:creator>Tobiasova.m</dc:creator>
  <dc:description/>
  <cp:keywords/>
  <dc:language>en-US</dc:language>
  <cp:lastModifiedBy>Poupalová Ludislava</cp:lastModifiedBy>
  <cp:lastPrinted>2018-09-07T15:40:00Z</cp:lastPrinted>
  <dcterms:modified xsi:type="dcterms:W3CDTF">2020-10-06T10:59:00Z</dcterms:modified>
  <cp:revision>3</cp:revision>
  <dc:subject/>
  <dc:title>č</dc:title>
</cp:coreProperties>
</file>