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20320</wp:posOffset>
            </wp:positionV>
            <wp:extent cx="4000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kt zaměstnanosti</w:t>
      </w:r>
    </w:p>
    <w:p>
      <w:pPr>
        <w:pStyle w:val="Heading"/>
        <w:rPr>
          <w:lang w:val="cs-CZ"/>
        </w:rPr>
      </w:pPr>
      <w:r>
        <w:rPr/>
        <w:t>Ústeckého</w:t>
      </w:r>
      <w:r>
        <w:rPr>
          <w:lang w:val="cs-CZ"/>
        </w:rPr>
        <w:t xml:space="preserve"> </w:t>
      </w:r>
      <w:r>
        <w:rPr/>
        <w:t>kraje</w:t>
      </w:r>
      <w:r>
        <w:rPr>
          <w:lang w:val="cs-CZ"/>
        </w:rPr>
        <w:t xml:space="preserve"> </w:t>
      </w:r>
      <w:r>
        <w:rPr/>
        <w:t>– cíle a prior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Zdraznnintenzivn"/>
        </w:rPr>
      </w:pPr>
      <w:r>
        <w:rPr>
          <w:rStyle w:val="Zdraznnintenzivn"/>
        </w:rPr>
        <w:t xml:space="preserve">Strategickým cílem Paktu zaměstnanosti </w:t>
      </w:r>
      <w:r>
        <w:rPr>
          <w:rFonts w:cs="Arial"/>
          <w:b/>
          <w:bCs/>
          <w:i/>
          <w:iCs/>
        </w:rPr>
        <w:t>je rozvoj zaměstnanosti na území Ústeckého kraje, a to v souladu s potřebami moderní a na znalostech založené ekonomiky.</w:t>
      </w:r>
    </w:p>
    <w:p>
      <w:pPr>
        <w:pStyle w:val="Normal"/>
        <w:rPr/>
      </w:pPr>
      <w:r>
        <w:rPr/>
        <w:t>Pakt zaměstnanosti Ústeckého kraje obsahuje čtyři strategické priority, prostřednictvím kterých chce dosáhnout naplnění strategického cíle pak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Trh práce a zaměstnanos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V rámci této priority se pakt zaměstnanosti zaměří na zlepšení koordinace aktivit, podporujících růst zaměstnanosti, zvýšení pracovního zapojení uchazečů o zaměstnání a vytvoření podmínek pro založení zaměstnaneckých center s dostatkem zdrojů pro podporovaná pracovní místa, jako pojistky skokového nárůstů nezaměstnanosti, vznikající v důsledku strukturálních změn. Bude vytvářet podmínky pro koordinované obsahové naplňování individuálních regionálních projektů zaměřených na podporu zaměstnanosti. Podpoří principy a programy v rámci celoživotního učení, zacílené zejména na ty cílové skupiny, u nichž se absence vzdělávání jeví jako handicap na trhu práce. Zaměří se na vytváření podmínek i programů pro firemní vzdělávání, i vzdělávání veřejného sektoru s vazbou na trh práce. </w:t>
      </w:r>
    </w:p>
    <w:p>
      <w:pPr>
        <w:pStyle w:val="Normal"/>
        <w:ind w:left="708" w:hanging="0"/>
        <w:jc w:val="both"/>
        <w:rPr/>
      </w:pPr>
      <w:r>
        <w:rPr/>
        <w:t>Obsahově bude tuto strategickou prioritu garantovat PS 1 a Ústecký kraj ve spolupráci s KHK ÚK a ÚP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Vzdělávání a konkurenceschopnost</w:t>
      </w:r>
    </w:p>
    <w:p>
      <w:pPr>
        <w:pStyle w:val="Normal"/>
        <w:tabs>
          <w:tab w:val="clear" w:pos="708"/>
          <w:tab w:val="left" w:pos="771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V rámci této priority se pakt zaměstnanosti zaměří na vytvoření nástrojů, které podpoří rovnováhu mezi nabídkou a poptávkou po kvalifikované pracovní síle v oblasti jejich počtu, struktuře i kvalitě. Dále bude vytvářet podmínky a programy pro podporu technického, přírodovědného a řemeslného vzdělávání, včetně podpory motivace žáků tyto obory studovat. Bude usilovat o zvýšení počtu obyvatel s kompetencí komunikovat alespoň v jednom cizím jazyce. Pakt zaměstnanosti podpoří aktivity s cílem rozvinout myšlenku Ústeckého kraje, jako kraje univerzitního. Zaměří se na posílení stávajících fakult a oborů vysokoškolského studia. Podpoří podmínky a programy pro podporů talentů včetně podmínek pro usnadnění absolvování zahraničních stáží, či vzdělávacích programů v zahraničí. Pakt zaměstnanosti bude usilovat o zlepšení spolupráce škol a jejich studentů s firmami a společnostmi, včetně programů stáží. Bude podporovat podmínky i programy pro rozvoj podnikatelských kompetencí žáků v počátečním vzdělávání, studentů VŠ a dalších skupin obyvatelstva motivovaných k vytváření malých podniků.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87390</wp:posOffset>
            </wp:positionH>
            <wp:positionV relativeFrom="paragraph">
              <wp:posOffset>-1110615</wp:posOffset>
            </wp:positionV>
            <wp:extent cx="506730" cy="24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ově bude tuto strategickou prioritu garantovat PS 2 a KHK ÚK ve spolupráci s UJEP a Ústeckým kraj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polečenská odpovědnost firem, sociální oblast a rovné příležitost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ato priorita bude vycházet z myšlenky přípravy, tvorby a podpory nástrojů, metod i programů pro podporu sociálního začleňování. Pakt zaměstnanosti v rámci této priority bude podporovat regionální programy sociální inovace. Budou vytvářeny a podporovány projektové záměry v rámci principů sociální odpovědnosti firem. Velká pozornost se též bude věnovat problematice rovných příležitostí v rámci Ústeckého kraje.</w:t>
      </w:r>
    </w:p>
    <w:p>
      <w:pPr>
        <w:pStyle w:val="Normal"/>
        <w:ind w:left="708" w:hanging="0"/>
        <w:jc w:val="both"/>
        <w:rPr/>
      </w:pPr>
      <w:r>
        <w:rPr/>
        <w:t>Obsahově bude tuto strategickou prioritu garantovat PS 3 a Ústecký kraj ve spolupráci s HSR-ÚK a KHK Ú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dpora průmyslového region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ato priorita se soustředí na podporu průmyslových zón. Bude podporovat řešení dopravní infrastruktury v návaznosti na dopravu surovin, zboží a zaměstnanců, s cílem podpořit konkurenceschopnost regionu. Pakt zaměstnanosti v rámci této priority bude podporovat prorůstová odvětví, výzkum a vývoj. Bude podporovat inovace, jako vyšší přidanou hodnotu výroby, i transfer inovativních technologií do regionu Ústeckého kraje.</w:t>
      </w:r>
    </w:p>
    <w:p>
      <w:pPr>
        <w:pStyle w:val="Normal"/>
        <w:ind w:left="708" w:hanging="0"/>
        <w:jc w:val="both"/>
        <w:rPr/>
      </w:pPr>
      <w:r>
        <w:rPr/>
        <w:t>Obsahově bude tuto strategickou prioritu garantovat PS 4 a HSR-ÚK ve spolupráci s KHK ÚK a UJEP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Garanti všech pracovních skupin budou na řešených tématech spolupracovat horizontálně a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přenášet informace napříč jednotlivých pracovních skupi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Ústí nad Labem dne:                                                  ……………………………………………………………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Calibri"/>
        </w:rPr>
        <w:t xml:space="preserve">                </w:t>
      </w:r>
      <w:r>
        <w:rPr>
          <w:b/>
        </w:rPr>
        <w:t>Oldřich Bubeníček</w:t>
      </w:r>
      <w:r>
        <w:rPr/>
        <w:t>, hejtman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</w:t>
      </w:r>
      <w:r>
        <w:rPr/>
        <w:t>ÚSTECKÝ KRA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Ústí nad Labem dne:                                                 ……………………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b/>
        </w:rPr>
        <w:t>Nekolová Gabriela</w:t>
      </w:r>
      <w:r>
        <w:rPr/>
        <w:t>, předsedkyně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HOSPODÁŘSKÁ A SOCIÁLNÍ RADA ÚSTECKÉHO KRAJE  z.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Ústí nad Labem dne:                                                 ……………………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Arial"/>
          <w:b/>
          <w:i/>
        </w:rPr>
        <w:t>Ing. Jiří Aster</w:t>
      </w:r>
      <w:r>
        <w:rPr/>
        <w:t>, předseda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KRAJSKÁ HOSPODÁŘSKÁ KOMORA ÚSTECKÉHO KRAJE  z.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Ústí nad Labem dne:                                                 ……………………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hyperlink r:id="rId4">
        <w:r>
          <w:rPr>
            <w:rStyle w:val="InternetLink"/>
            <w:rFonts w:cs="Helvetica" w:ascii="Helvetica" w:hAnsi="Helvetica"/>
            <w:b/>
            <w:i/>
            <w:color w:val="000000"/>
            <w:sz w:val="21"/>
            <w:szCs w:val="21"/>
          </w:rPr>
          <w:t>Doc. RNDr. Martin Balej, Ph.D.</w:t>
        </w:r>
      </w:hyperlink>
      <w:r>
        <w:rPr/>
        <w:t>, rektor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UNIVERZITA J.E.PURKYNĚ V ÚSTÍ NAD LABEM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88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382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b/>
        <w:b/>
        <w:color w:val="0066FF"/>
      </w:rPr>
    </w:pPr>
    <w:r>
      <w:rPr>
        <w:rFonts w:cs="Cambria" w:ascii="Cambria" w:hAnsi="Cambria"/>
        <w:b/>
        <w:color w:val="0066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2900</wp:posOffset>
          </wp:positionH>
          <wp:positionV relativeFrom="paragraph">
            <wp:posOffset>-209550</wp:posOffset>
          </wp:positionV>
          <wp:extent cx="3035300" cy="547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Cambria" w:ascii="Cambria" w:hAnsi="Cambria"/>
        <w:color w:val="0066FF"/>
      </w:rPr>
      <w:instrText xml:space="preserve"> PAGE \* ARABIC </w:instrText>
    </w:r>
    <w:r>
      <w:rPr>
        <w:b/>
        <w:rFonts w:cs="Cambria" w:ascii="Cambria" w:hAnsi="Cambria"/>
        <w:color w:val="0066FF"/>
      </w:rPr>
      <w:fldChar w:fldCharType="separate"/>
    </w:r>
    <w:r>
      <w:rPr>
        <w:b/>
        <w:rFonts w:cs="Cambria" w:ascii="Cambria" w:hAnsi="Cambria"/>
        <w:color w:val="0066FF"/>
      </w:rPr>
      <w:t>3</w:t>
    </w:r>
    <w:r>
      <w:rPr>
        <w:b/>
        <w:rFonts w:cs="Cambria" w:ascii="Cambria" w:hAnsi="Cambria"/>
        <w:color w:val="0066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ujep.cz/cs/kontakty/martin-bale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8:00Z</dcterms:created>
  <dc:creator>RIC</dc:creator>
  <dc:description/>
  <cp:keywords/>
  <dc:language>en-US</dc:language>
  <cp:lastModifiedBy>Lafková Petra</cp:lastModifiedBy>
  <dcterms:modified xsi:type="dcterms:W3CDTF">2021-02-08T12:28:00Z</dcterms:modified>
  <cp:revision>2</cp:revision>
  <dc:subject/>
  <dc:title/>
</cp:coreProperties>
</file>