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ÁDOST O POSKYTNUTÍ DOTAC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3119"/>
        <w:gridCol w:w="1701"/>
        <w:gridCol w:w="3514"/>
      </w:tblGrid>
      <w:tr>
        <w:trPr>
          <w:trHeight w:val="51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dentifikační údaje žadatele:</w:t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žadatele: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Č (je-li přiděleno)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ávní form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ídlo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ic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p.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Č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ec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817"/>
        <w:gridCol w:w="1787"/>
        <w:gridCol w:w="564"/>
        <w:gridCol w:w="11"/>
        <w:gridCol w:w="1670"/>
        <w:gridCol w:w="31"/>
        <w:gridCol w:w="851"/>
        <w:gridCol w:w="2661"/>
      </w:tblGrid>
      <w:tr>
        <w:trPr>
          <w:trHeight w:val="510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právněná osoba zastupující žadatel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tul: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tul za: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vní důvod zastoupení: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513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cs-CZ"/>
              </w:rPr>
              <w:t>Osoba odpovědná za zpracování žádosti: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lang w:eastAsia="cs-CZ"/>
              </w:rPr>
              <w:t>Jméno a příjmení:</w:t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548DD4"/>
                <w:lang w:eastAsia="cs-CZ"/>
              </w:rPr>
            </w:pPr>
            <w:r>
              <w:rPr>
                <w:rFonts w:eastAsia="Times New Roman" w:cs="Calibri"/>
                <w:iCs/>
                <w:color w:val="548DD4"/>
                <w:lang w:eastAsia="cs-CZ"/>
              </w:rPr>
            </w:r>
          </w:p>
        </w:tc>
        <w:tc>
          <w:tcPr>
            <w:tcW w:w="1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lang w:eastAsia="cs-CZ"/>
              </w:rPr>
              <w:t>Funkce: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548DD4"/>
                <w:lang w:eastAsia="cs-CZ"/>
              </w:rPr>
            </w:pPr>
            <w:r>
              <w:rPr>
                <w:rFonts w:eastAsia="Times New Roman" w:cs="Calibri"/>
                <w:iCs/>
                <w:color w:val="548DD4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lang w:eastAsia="cs-CZ"/>
              </w:rPr>
              <w:t>Telefon:</w:t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548DD4"/>
                <w:lang w:eastAsia="cs-CZ"/>
              </w:rPr>
            </w:pPr>
            <w:r>
              <w:rPr>
                <w:rFonts w:eastAsia="Times New Roman" w:cs="Calibri"/>
                <w:iCs/>
                <w:color w:val="548DD4"/>
                <w:lang w:eastAsia="cs-CZ"/>
              </w:rPr>
            </w:r>
          </w:p>
        </w:tc>
        <w:tc>
          <w:tcPr>
            <w:tcW w:w="1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lang w:eastAsia="cs-CZ"/>
              </w:rPr>
              <w:t>E-mail: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548DD4"/>
                <w:lang w:eastAsia="cs-CZ"/>
              </w:rPr>
            </w:pPr>
            <w:r>
              <w:rPr>
                <w:rFonts w:eastAsia="Times New Roman" w:cs="Calibri"/>
                <w:iCs/>
                <w:color w:val="548DD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106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cs-CZ"/>
              </w:rPr>
              <w:t>Osoba odpovědná za realizaci projektu:</w:t>
            </w:r>
          </w:p>
        </w:tc>
      </w:tr>
      <w:tr>
        <w:trPr>
          <w:trHeight w:val="27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tul:</w:t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tul za:</w:t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: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cs-CZ"/>
              </w:rPr>
            </w:r>
          </w:p>
        </w:tc>
        <w:tc>
          <w:tcPr>
            <w:tcW w:w="1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-mail: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Údaje o bankovním spojení žadatele:</w:t>
            </w:r>
          </w:p>
        </w:tc>
      </w:tr>
      <w:tr>
        <w:trPr>
          <w:trHeight w:val="510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banky, pobočka: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účtu a kód banky: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ód banky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70C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Údaje o plátcovství daně z přidané hodnoty:</w:t>
            </w:r>
          </w:p>
        </w:tc>
      </w:tr>
      <w:tr>
        <w:trPr>
          <w:trHeight w:val="510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ste registrováni jako plátce DPH: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70C0"/>
                <w:lang w:eastAsia="cs-CZ"/>
              </w:rPr>
            </w:pPr>
            <w:r>
              <w:rPr>
                <w:rFonts w:eastAsia="Calibri" w:cs="Calibri"/>
                <w:iCs/>
                <w:lang w:eastAsia="cs-CZ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0" w:name="__Fieldmark__0_3986088080"/>
            <w:bookmarkStart w:id="1" w:name="__Fieldmark__0_3986088080"/>
            <w:bookmarkEnd w:id="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eastAsia="Times New Roman" w:cs="Calibri"/>
                <w:iCs/>
                <w:lang w:eastAsia="cs-CZ"/>
              </w:rPr>
              <w:t xml:space="preserve"> ANO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2" w:name="__Fieldmark__1_3986088080"/>
            <w:bookmarkStart w:id="3" w:name="__Fieldmark__1_3986088080"/>
            <w:bookmarkEnd w:id="3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eastAsia="Times New Roman" w:cs="Calibri"/>
                <w:iCs/>
                <w:lang w:eastAsia="cs-CZ"/>
              </w:rPr>
              <w:t xml:space="preserve"> NE</w:t>
            </w:r>
          </w:p>
        </w:tc>
      </w:tr>
      <w:tr>
        <w:trPr>
          <w:trHeight w:val="510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kud jste registrováni jako plátce DPH, uveďte, zda máte nárok na odpočet vstupu u aktivity, na kterou žádáte dotaci?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Cs/>
                <w:lang w:eastAsia="cs-CZ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70C0"/>
                <w:lang w:eastAsia="cs-CZ"/>
              </w:rPr>
            </w:pPr>
            <w:r>
              <w:rPr>
                <w:rFonts w:eastAsia="Calibri" w:cs="Calibri"/>
                <w:iCs/>
                <w:lang w:eastAsia="cs-CZ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4" w:name="__Fieldmark__2_3986088080"/>
            <w:bookmarkStart w:id="5" w:name="__Fieldmark__2_3986088080"/>
            <w:bookmarkEnd w:id="5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eastAsia="Times New Roman" w:cs="Calibri"/>
                <w:iCs/>
                <w:lang w:eastAsia="cs-CZ"/>
              </w:rPr>
              <w:t xml:space="preserve"> ANO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6" w:name="__Fieldmark__3_3986088080"/>
            <w:bookmarkStart w:id="7" w:name="__Fieldmark__3_3986088080"/>
            <w:bookmarkEnd w:id="7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eastAsia="Times New Roman" w:cs="Calibri"/>
                <w:iCs/>
                <w:lang w:eastAsia="cs-CZ"/>
              </w:rPr>
              <w:t xml:space="preserve"> 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0"/>
        <w:gridCol w:w="19"/>
        <w:gridCol w:w="5250"/>
      </w:tblGrid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Projektu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realizace projektu - plánované aktivity vedoucí k přípravě strategického projektu, na které je dotace požadována: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ůvodnění potřebnosti realizace projektu: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ýstupy Projektu: 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Rozpočet Projektu: 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(Upozornění: Žadatel doloží přílohu – 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Položkový rozpočet Projektu</w:t>
            </w:r>
            <w:r>
              <w:rPr>
                <w:rFonts w:cs="Calibri"/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Požadovaná výše podpory (podpora poskytnutá z dotačního programu “Asistenční vouchery Ústeckého kraje“ – Aktualizace č. 1) v Kč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Podíl dotace (%) z celkových způsobilých výdajů (max. 85 %)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Celkové způsobilé výdaje projektu v Kč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lánované datum zahájení realizace projektu: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ánované datum ukončení realizace projektu: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Účel, ke kterému je zpracován výstup projektu v podob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18" w:hanging="218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ové žádosti (včetně všech příloh požadovaných programem podpory) do konkrétního národního/mezinárodního programu podpor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18" w:hanging="218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tenzivní projektové fiše (studie proveditelnosti)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zaškrtněte pouze jednu variantu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8" w:name="__Fieldmark__4_3986088080"/>
            <w:bookmarkStart w:id="9" w:name="__Fieldmark__4_3986088080"/>
            <w:bookmarkEnd w:id="9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 připravenost strategického projektu k získání podpory podáním projektové žádosti o dotaci do konkrétního národního/mezinárodního programu podpory. 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0" w:name="__Fieldmark__5_3986088080"/>
            <w:bookmarkStart w:id="11" w:name="__Fieldmark__5_3986088080"/>
            <w:bookmarkEnd w:id="1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 připravenost strategického projektu k financování z jiných finančních zdrojů (např. vlastní zdroje nositele projektu, krajský/obecní rozpočet apod.)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vinné přílohy Žádosti o dotaci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tvrzení RIS3 developera o souladu obsahové náplně žádosti o dotaci s podmínkami Programu specifikovaného v odst 4.7. Program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ložkový rozpočet Projekt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ozšířená projektová fiše strategického projekt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Čestné prohlášení žadatele v souladu s pravidly veřejné podpory v originál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oklad prokazující formální ustanovení subjektu žadatele, tj. výpis z Obchodního rejstříku (výpis ze serveru provozovaného Ministerstvem spravedlnosti ČR (</w:t>
      </w:r>
      <w:hyperlink r:id="rId2">
        <w:r>
          <w:rPr>
            <w:rStyle w:val="InternetLink"/>
            <w:rFonts w:cs="Calibri"/>
          </w:rPr>
          <w:t>www.justice.cz</w:t>
        </w:r>
      </w:hyperlink>
      <w:r>
        <w:rPr>
          <w:rFonts w:cs="Calibri"/>
        </w:rPr>
        <w:t xml:space="preserve">), nebo oficiální listina získaná z Czech POINT)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nebo jiného příslušného rejstříku (ne starší než 90 dnů ode dne podání Žádostí o dotaci u právnické osoby, je-li tato v rejstříku vedena. U příspěvkových organizací zřizovaných územními samosprávnými celky zřizovací listinu a doklad o přidělení IČO. U spolků (občanských sdružení do 31. 12. 2013) zákon č. 89/2012 Sb., občanský zákoník, v platném znění) nebo zájmových sdružení právnických osob též stanovy a doklad o zvolení či jmenování statutárního zástupce. V případě obce Výpis usnesení Zastupitelstva obce o volbě starosty, který tuto funkci ke dni podání Žádosti o poskytnutí asistenčního voucheru vykonává, v kopii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opii smlouvy o zřízení běžného účtu u peněžního ústavu nebo písemné potvrzení peněžního ústavu o vedení běžného účtu žadatele, u příspěvkových organizací obcí také potvrzení o čísle běžného účtu zřizovatele, na který má být dotace zaslán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Čestné prohlášení o bezdlužnosti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lná moc (v případě zastoupení na základě plné moci), v originál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ohlášení právnické osoby k vlastnické struktuře (dle § 10a odst. 3 písm. f) zákona č. 250/2000 Sb., o rozpočtových pravidlech územních rozpočtů, ve znění pozdějších předpisů)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Čestné prohlášení dle čl. VI., odst. 2), bodu d), f) až k) Zásad pro poskytování dotací a návratných finančních výpomocí Ústeckým kraje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Všechny výše uvedené přílohy jsou zveřejněny na </w:t>
      </w:r>
      <w:hyperlink r:id="rId3">
        <w:r>
          <w:rPr>
            <w:rStyle w:val="InternetLink"/>
            <w:rFonts w:cs="Calibri"/>
          </w:rPr>
          <w:t>www.kr-ustecky.cz</w:t>
        </w:r>
      </w:hyperlink>
      <w:r>
        <w:rPr>
          <w:rFonts w:cs="Calibri"/>
        </w:rPr>
        <w:t xml:space="preserve"> v sekci Dotace a granty /Dotační program Asistenční vouchery Ústeckého kraje/Dotační program Asistenční vouchery Ústeckého kraje – Aktualizace č. 1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Žadatel o poskytnutí dotace prohlašuje, že údaje uvedené v této žádosti a jejich přílohách jsou pravdivé, žadatel nečerpá a ani nežádá o finanční prostředky na totožný projekt z jiných finančních zdrojů Ústeckého kraje a žadatel se seznámil s podmínkami Dotačního programu Asistenční vouchery Ústeckého kraj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63"/>
        <w:gridCol w:w="2265"/>
        <w:gridCol w:w="2609"/>
      </w:tblGrid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12" w:name="OLE_LINK1"/>
            <w:bookmarkEnd w:id="12"/>
            <w:r>
              <w:rPr>
                <w:rFonts w:cs="Calibri"/>
                <w:b/>
                <w:bCs/>
                <w:sz w:val="20"/>
                <w:szCs w:val="20"/>
              </w:rPr>
              <w:t>Datum a místo podpisu: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4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Jméno a podpis osoby oprávněné zastupovat žadatele – příjemce podpory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ítko</w:t>
            </w:r>
            <w:r>
              <w:rPr>
                <w:rFonts w:cs="Calibri"/>
                <w:sz w:val="20"/>
                <w:szCs w:val="20"/>
              </w:rPr>
              <w:t xml:space="preserve"> (pokud je součástí podpisu žadatele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ánka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ánka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120" w:after="100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97155</wp:posOffset>
          </wp:positionV>
          <wp:extent cx="5686425" cy="1162050"/>
          <wp:effectExtent l="0" t="0" r="0" b="0"/>
          <wp:wrapTight wrapText="bothSides">
            <wp:wrapPolygon edited="0">
              <wp:start x="-35" y="0"/>
              <wp:lineTo x="-35" y="21419"/>
              <wp:lineTo x="21600" y="21419"/>
              <wp:lineTo x="21600" y="0"/>
              <wp:lineTo x="-3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¨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104140</wp:posOffset>
          </wp:positionV>
          <wp:extent cx="5687695" cy="116268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ing1"/>
      <w:tabs>
        <w:tab w:val="clear" w:pos="708"/>
        <w:tab w:val="left" w:pos="3719" w:leader="none"/>
        <w:tab w:val="center" w:pos="4961" w:leader="none"/>
      </w:tabs>
      <w:spacing w:lineRule="auto" w:line="240" w:before="120" w:after="100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Dotační program</w:t>
    </w:r>
  </w:p>
  <w:p>
    <w:pPr>
      <w:pStyle w:val="Normal"/>
      <w:spacing w:before="0" w:after="200"/>
      <w:jc w:val="center"/>
      <w:rPr>
        <w:rFonts w:cs="Arial"/>
        <w:b/>
        <w:b/>
        <w:szCs w:val="40"/>
      </w:rPr>
    </w:pPr>
    <w:r>
      <w:rPr>
        <w:rFonts w:cs="Arial"/>
        <w:b/>
        <w:szCs w:val="40"/>
      </w:rPr>
      <w:t>„</w:t>
    </w:r>
    <w:r>
      <w:rPr>
        <w:rFonts w:cs="Arial"/>
        <w:b/>
        <w:szCs w:val="40"/>
      </w:rPr>
      <w:t>Asistenční vouchery Ústeckého kraje“ – Aktualiz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Style21">
    <w:name w:val="Char Style 21"/>
    <w:qFormat/>
    <w:rPr>
      <w:rFonts w:ascii="Arial" w:hAnsi="Arial" w:cs="Arial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268" w:before="0" w:after="160"/>
      <w:ind w:hanging="420"/>
      <w:jc w:val="both"/>
    </w:pPr>
    <w:rPr>
      <w:rFonts w:ascii="Arial" w:hAnsi="Arial" w:eastAsia="Calibri" w:cs="Arial"/>
      <w:sz w:val="19"/>
      <w:szCs w:val="19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ostry.l%5CDesktop%5CFINAL%20P&#344;&#205;LOHY%20K%20DP%5Cwww.justice.cz" TargetMode="External"/><Relationship Id="rId3" Type="http://schemas.openxmlformats.org/officeDocument/2006/relationships/hyperlink" Target="../../C:%5CUsers%5Cvostry.l%5CDesktop%5CFINAL%20P&#344;&#205;LOHY%20K%20DP%5Cwww.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michlik.t</dc:creator>
  <dc:description/>
  <dc:language>en-US</dc:language>
  <cp:lastModifiedBy>Lukáš Vostrý</cp:lastModifiedBy>
  <cp:lastPrinted>2019-09-12T08:22:00Z</cp:lastPrinted>
  <dcterms:modified xsi:type="dcterms:W3CDTF">2021-04-06T08:15:00Z</dcterms:modified>
  <cp:revision>3</cp:revision>
  <dc:subject/>
  <dc:title/>
</cp:coreProperties>
</file>