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256"/>
        <w:gridCol w:w="2419"/>
        <w:gridCol w:w="1484"/>
        <w:gridCol w:w="937"/>
      </w:tblGrid>
      <w:tr>
        <w:trPr>
          <w:trHeight w:val="454" w:hRule="atLeast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OZŠÍŘENÁ PROJEKTOVÁ FIŠE STRATEGICKÉHO PROJEKTU</w:t>
            </w:r>
          </w:p>
        </w:tc>
      </w:tr>
      <w:tr>
        <w:trPr>
          <w:trHeight w:val="454" w:hRule="atLeast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454" w:hanging="425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řazení strategického projektu, základní informace o strategickém projektu</w:t>
            </w:r>
          </w:p>
        </w:tc>
      </w:tr>
      <w:tr>
        <w:trPr>
          <w:trHeight w:val="454" w:hRule="atLeast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/>
                <w:bCs/>
              </w:rPr>
              <w:t>Jaké cíle RIS3 Ústeckého kraje</w:t>
            </w:r>
            <w:r>
              <w:rPr>
                <w:rFonts w:cs="Calibri"/>
                <w:bCs/>
                <w:i/>
              </w:rPr>
              <w:t xml:space="preserve"> </w:t>
            </w:r>
            <w:r>
              <w:rPr>
                <w:rFonts w:cs="Calibri"/>
                <w:b/>
                <w:bCs/>
              </w:rPr>
              <w:t>(Krajské přílohy (ÚK) Národní RIS3 strategie)</w:t>
            </w:r>
            <w:r>
              <w:rPr>
                <w:rFonts w:cs="Calibri"/>
                <w:bCs/>
                <w:i/>
              </w:rPr>
              <w:t xml:space="preserve"> </w:t>
            </w:r>
            <w:r>
              <w:rPr>
                <w:rFonts w:cs="Calibri"/>
                <w:b/>
                <w:bCs/>
              </w:rPr>
              <w:t>má strategický projekt naplňovat</w:t>
            </w:r>
          </w:p>
        </w:tc>
      </w:tr>
      <w:tr>
        <w:trPr>
          <w:trHeight w:val="45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iorita RIS3 ÚK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íl RIS3 ÚK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ypová opatření RIS3 ÚK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Horizontální priorita / Klíčová oblast RIS3 ÚK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ákladní údaje o strategickém projektu</w:t>
            </w:r>
          </w:p>
        </w:tc>
      </w:tr>
      <w:tr>
        <w:trPr>
          <w:trHeight w:val="45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ázev strategického projektu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ředpokládané zahájení strategického projektu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ředpokládané ukončení strategického projektu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ositel strategického projektu (budoucí žadatel o podporu strategického projektu)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olor w:val="808080"/>
              </w:rPr>
            </w:pPr>
            <w:r>
              <w:rPr>
                <w:rFonts w:cs="Calibri"/>
                <w:bCs/>
              </w:rPr>
              <w:t>Projektový manažer na straně nositel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  <w:color w:val="808080"/>
              </w:rPr>
            </w:pPr>
            <w:r>
              <w:rPr>
                <w:rFonts w:cs="Calibri"/>
                <w:bCs/>
                <w:i/>
                <w:color w:val="80808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ontaktní údaje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  <w:color w:val="808080"/>
              </w:rPr>
              <w:t>Telefon, e-mail</w:t>
            </w:r>
          </w:p>
        </w:tc>
      </w:tr>
      <w:tr>
        <w:trPr>
          <w:trHeight w:val="454" w:hRule="atLeast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edpokládané zdroje financování projektu (v případě, budete-li se ucházet o dotační zdroje, uveďte plánovaný dotační program a specifikaci výzvy)</w:t>
            </w:r>
          </w:p>
        </w:tc>
      </w:tr>
      <w:tr>
        <w:trPr>
          <w:trHeight w:val="45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ační zdroje (uveďte - ANO/NE)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perační program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ioritní osa, specifický cíl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Výzva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Jiné zdroje mimo dotační programy (uveďte ANO/ NE) 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Vlastní zdroje nositele projektu, krajský/obecní rozpočet apod. (specifikujte)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Vyberte podobu výstupu</w:t>
            </w:r>
            <w:r>
              <w:rPr>
                <w:rFonts w:cs="Calibri"/>
                <w:b/>
                <w:bCs/>
                <w:color w:val="FF0000"/>
              </w:rPr>
              <w:t xml:space="preserve"> přípravy projektového záměru</w:t>
            </w:r>
            <w:r>
              <w:rPr>
                <w:rFonts w:cs="Calibri"/>
                <w:b/>
                <w:bCs/>
              </w:rPr>
              <w:t xml:space="preserve"> strategického projektu s ohledem na zdroje financování projektu a dobu trvání projektu SMART II - UK (vyberte ANO/NE, </w:t>
            </w:r>
            <w:r>
              <w:rPr>
                <w:rFonts w:cs="Calibri"/>
                <w:b/>
                <w:bCs/>
                <w:color w:val="FF0000"/>
              </w:rPr>
              <w:t xml:space="preserve">přičemž výběr ANO je možný pouze u jedné z variant) </w:t>
            </w:r>
            <w:r>
              <w:rPr>
                <w:rFonts w:cs="Calibri"/>
                <w:b/>
                <w:bCs/>
              </w:rPr>
              <w:t xml:space="preserve">  </w:t>
            </w:r>
          </w:p>
        </w:tc>
      </w:tr>
      <w:tr>
        <w:trPr>
          <w:trHeight w:val="929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127"/>
              <w:ind w:right="-3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>Příprava projektového záměru strategického projektu, který bude v době realizace projektu SMART II – UK specifikovaného v čl. 1. Programu podán do konkrétního národního/mezinárodního programu podpory v podobě projektové žádosti (včetně všech příloh požadovaných programem podpory) a úspěšně splní podmínky formální správnosti a přijatelnosti</w:t>
            </w:r>
            <w:r>
              <w:rPr>
                <w:rFonts w:cs="Calibri"/>
                <w:color w:val="FF0000"/>
              </w:rPr>
              <w:t>.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fldChar w:fldCharType="begin"/>
            </w:r>
            <w:r>
              <w:rPr>
                <w:bCs/>
                <w:rFonts w:cs="Calibri"/>
              </w:rPr>
              <w:instrText xml:space="preserve"> LINK Excel.Sheet.12 "http://www.kr-karlovarsky.cz/dotace/Documents/Vzor_Projektova_cast_zadosti_o_dotaci.xlsx" "Projektová část žádosti (text)!R43C4" \a \f 4 \h  \* MERGEFORMAT </w:instrText>
            </w:r>
            <w:r>
              <w:rPr>
                <w:rFonts w:cs="Calibri"/>
                <w:bCs/>
              </w:rPr>
            </w:r>
            <w:r>
              <w:rPr>
                <w:bCs/>
                <w:rFonts w:cs="Calibri"/>
              </w:rPr>
              <w:fldChar w:fldCharType="separate"/>
            </w:r>
            <w:r/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</w:r>
            <w:r>
              <w:rPr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fldChar w:fldCharType="begin"/>
            </w:r>
            <w:r>
              <w:rPr>
                <w:rFonts w:cs="Calibri"/>
              </w:rPr>
              <w:instrText xml:space="preserve"> LINK Excel.Sheet.12 "http://www.kr-karlovarsky.cz/dotace/Documents/Vzor_Projektova_cast_zadosti_o_dotaci.xlsx" "Projektová část žádosti (text)!R43C4" \a \f 5 \h  \* MERGEFORMA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/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>Příprava projektového záměru strategického projektu, který bude dopracován do podoby extenzivní projektové fiše (studie proveditelnosti) o předepsané struktuře, která odpovídá připravenosti projektu, a financování jeho realizace bude potvrzeno z jiných zdrojů mimo národní/mezinárodní programy podpory (např. z vlastních zdrojů nositele projektu, krajského/obecního rozpočtu apod.)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55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127"/>
              <w:ind w:right="-3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Příprava projektového záměru strategického projektu zpracovaného v podobě extenzivní projektové fiše (studie proveditelnosti) o předepsané struktuře, která odpovídá připravenosti projektu k podání do konkrétního národního/mezinárodního programu podpory vyhlášeného/ vyhodnoceného po skončení doby realizace projektu SMART II – UK specifikovaného </w:t>
              <w:br/>
              <w:t>v čl. 1. Programu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127"/>
              <w:ind w:right="-3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>Příprava projektového záměru strategického projektu zpracovaného v podobě extenzivní projektové fiše (studie proveditelnosti) o předepsané struktuře, která odpovídá připravenosti projektu k budoucímu financování z jiných finančních zdrojů mimo národní/mezinárodní programy podpory (např. vlastní zdroje nositele projektu, krajský/obecní rozpočet apod.)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specifikovaného v čl. 1. Programu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454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454" w:hanging="425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ručný popis/souhrn strategického projektu</w:t>
            </w:r>
          </w:p>
        </w:tc>
      </w:tr>
      <w:tr>
        <w:trPr>
          <w:trHeight w:val="454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Stručné shrnutí: </w:t>
            </w:r>
            <w:r>
              <w:rPr>
                <w:rFonts w:cs="Calibri"/>
                <w:bCs/>
                <w:i/>
                <w:color w:val="808080"/>
              </w:rPr>
              <w:t xml:space="preserve">Stručné shrnutí hlavních informací o projektu, přehledný popis záměru, očekávaných změn, cílové skupiny, hlavních aktivit, výstupů a výsledků projektu. 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i/>
                <w:i/>
                <w:color w:val="808080"/>
              </w:rPr>
            </w:pPr>
            <w:r>
              <w:rPr>
                <w:rFonts w:cs="Calibri"/>
                <w:bCs/>
                <w:i/>
                <w:color w:val="808080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i/>
                <w:i/>
                <w:color w:val="808080"/>
              </w:rPr>
            </w:pPr>
            <w:r>
              <w:rPr>
                <w:rFonts w:cs="Calibri"/>
                <w:bCs/>
                <w:i/>
                <w:color w:val="808080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i/>
                <w:i/>
                <w:color w:val="808080"/>
              </w:rPr>
            </w:pPr>
            <w:r>
              <w:rPr>
                <w:rFonts w:cs="Calibri"/>
                <w:bCs/>
                <w:i/>
                <w:color w:val="808080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i/>
                <w:i/>
                <w:color w:val="808080"/>
              </w:rPr>
            </w:pPr>
            <w:r>
              <w:rPr>
                <w:rFonts w:cs="Calibri"/>
                <w:bCs/>
                <w:i/>
                <w:color w:val="80808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45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454" w:hanging="425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pis problému, který má být strategickým projektem vyřešen (nebo příležitosti, které mají být projektem využity)</w:t>
            </w:r>
          </w:p>
        </w:tc>
      </w:tr>
      <w:tr>
        <w:trPr>
          <w:trHeight w:val="918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Základní východiska/výchozí situace: </w:t>
            </w:r>
            <w:r>
              <w:rPr>
                <w:rFonts w:cs="Calibri"/>
                <w:bCs/>
                <w:i/>
                <w:color w:val="808080"/>
              </w:rPr>
              <w:t>Zdůvodnění potřebnosti projektu</w:t>
            </w:r>
          </w:p>
        </w:tc>
      </w:tr>
      <w:tr>
        <w:trPr>
          <w:trHeight w:val="108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Specifika problému/příležitosti: </w:t>
            </w:r>
            <w:r>
              <w:rPr>
                <w:rFonts w:cs="Calibri"/>
                <w:bCs/>
                <w:i/>
                <w:color w:val="808080"/>
              </w:rPr>
              <w:t xml:space="preserve">Podrobnější popis problémové logiky v užším smyslu, včetně kvantifikace problému a komu působí problémy, resp. kdo je na jeho řešení potenciálně zainteresován. </w:t>
            </w:r>
          </w:p>
        </w:tc>
      </w:tr>
      <w:tr>
        <w:trPr>
          <w:trHeight w:val="45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454" w:hanging="425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lavní cíle strategického projektu</w:t>
            </w:r>
          </w:p>
        </w:tc>
      </w:tr>
      <w:tr>
        <w:trPr>
          <w:trHeight w:val="863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pis a specifikace cílových skupin: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45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454" w:hanging="425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ysvětlení, jak projekt splňuje požadavky na kritéria pro strategický projekt</w:t>
            </w:r>
          </w:p>
        </w:tc>
      </w:tr>
      <w:tr>
        <w:trPr>
          <w:trHeight w:val="45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Popis naplnění strategického cíle RIS3 ÚK/ Národní RIS3 (resp. popis vazby na strategický cíl RIS3 ÚK/krajské přílohy (ÚK) Národní RIS3):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řínos ke zlepšení nebo rozšíření spolupráce mezi subjekty inovačního systému v kraji, zapojení subjektů:</w:t>
            </w:r>
          </w:p>
          <w:p>
            <w:pPr>
              <w:pStyle w:val="Normal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 xml:space="preserve">Přínosy pro soukromý sektor v kraji: </w:t>
            </w:r>
            <w:r>
              <w:rPr>
                <w:rFonts w:cs="Calibri"/>
                <w:bCs/>
                <w:i/>
                <w:color w:val="808080"/>
              </w:rPr>
              <w:t>Toto kritérium je alternativní k následujícímu.</w:t>
            </w:r>
          </w:p>
          <w:p>
            <w:pPr>
              <w:pStyle w:val="Normal"/>
              <w:rPr>
                <w:rFonts w:cs="Calibri"/>
                <w:bCs/>
                <w:i/>
                <w:i/>
                <w:color w:val="808080"/>
              </w:rPr>
            </w:pPr>
            <w:r>
              <w:rPr>
                <w:rFonts w:cs="Calibri"/>
                <w:bCs/>
                <w:i/>
                <w:color w:val="808080"/>
              </w:rPr>
            </w:r>
          </w:p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 xml:space="preserve">Přínosy k posílení inteligentní specializace vybraných domén kraje: </w:t>
            </w:r>
            <w:r>
              <w:rPr>
                <w:rFonts w:cs="Calibri"/>
                <w:bCs/>
                <w:i/>
                <w:color w:val="808080"/>
              </w:rPr>
              <w:t xml:space="preserve">Toto kritérium je alternativní k předcházejícímu. </w:t>
            </w:r>
          </w:p>
          <w:p>
            <w:pPr>
              <w:pStyle w:val="Normal"/>
              <w:rPr>
                <w:rFonts w:cs="Calibri"/>
                <w:bCs/>
                <w:i/>
                <w:i/>
                <w:color w:val="808080"/>
              </w:rPr>
            </w:pPr>
            <w:r>
              <w:rPr>
                <w:rFonts w:cs="Calibri"/>
                <w:bCs/>
                <w:i/>
                <w:color w:val="808080"/>
              </w:rPr>
            </w:r>
          </w:p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2" w:right="992" w:gutter="0" w:header="709" w:top="1418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463"/>
        <w:gridCol w:w="1803"/>
        <w:gridCol w:w="1521"/>
        <w:gridCol w:w="1521"/>
      </w:tblGrid>
      <w:tr>
        <w:trPr>
          <w:trHeight w:val="454" w:hRule="atLeast"/>
        </w:trPr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454" w:hanging="425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lánované aktivity strategického projektu</w:t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ázev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opis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áklady v tis. K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Harmonogram realizace od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Harmonogram realizace do:</w:t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044"/>
        <w:gridCol w:w="4623"/>
        <w:gridCol w:w="2104"/>
      </w:tblGrid>
      <w:tr>
        <w:trPr>
          <w:trHeight w:val="454" w:hRule="atLeast"/>
        </w:trPr>
        <w:tc>
          <w:tcPr>
            <w:tcW w:w="1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454" w:hanging="425"/>
              <w:contextualSpacing/>
              <w:rPr/>
            </w:pPr>
            <w:r>
              <w:rPr>
                <w:rFonts w:cs="Calibri"/>
                <w:b/>
                <w:bCs/>
              </w:rPr>
              <w:t>Partneři strategického projektu a jejich zapojení (v případě že jsou informace relevantní)</w:t>
            </w:r>
          </w:p>
        </w:tc>
      </w:tr>
      <w:tr>
        <w:trPr>
          <w:trHeight w:val="45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ázev a IČ partnera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ole v projektu a zdůvodnění přínosu pro projekt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ktivity, v nichž bude zapoje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inanční podíl partnera</w:t>
            </w:r>
          </w:p>
        </w:tc>
      </w:tr>
      <w:tr>
        <w:trPr>
          <w:trHeight w:val="45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427"/>
        <w:gridCol w:w="2243"/>
        <w:gridCol w:w="2101"/>
      </w:tblGrid>
      <w:tr>
        <w:trPr>
          <w:trHeight w:val="454" w:hRule="atLeast"/>
        </w:trPr>
        <w:tc>
          <w:tcPr>
            <w:tcW w:w="1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454" w:hanging="425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alizační tým strategického projektu</w:t>
            </w:r>
          </w:p>
        </w:tc>
      </w:tr>
      <w:tr>
        <w:trPr>
          <w:trHeight w:val="45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méno a funkce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dpovědnost a popis zapojení v projektovém týmu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ganizac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ontakt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telefon, e-mail)</w:t>
            </w:r>
          </w:p>
        </w:tc>
      </w:tr>
      <w:tr>
        <w:trPr>
          <w:trHeight w:val="45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992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1"/>
      </w:tblGrid>
      <w:tr>
        <w:trPr>
          <w:trHeight w:val="454" w:hRule="atLeast"/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454" w:hanging="425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ýstupy strategického projektu – měřitelný indikátor, kterým lze prokázat naplnění strategického cíle RIS3 ÚK / krajské přílohy (ÚK) Národní RIS3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ázev měřitelného indikátor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ílová hodnota (hodnota, která se dosáhne realizací strategického projektu) 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>
          <w:trHeight w:val="45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454" w:hanging="425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ak přispěje projekt „Podpora a rozvoj inovačního prostředí v Ústeckém kraji II“ nebo činnost RIS3 developera k přípravě/realizaci strategického projektu</w:t>
            </w:r>
          </w:p>
        </w:tc>
      </w:tr>
      <w:tr>
        <w:trPr>
          <w:trHeight w:val="173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</w:tbl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729"/>
        <w:gridCol w:w="284"/>
        <w:gridCol w:w="1701"/>
        <w:gridCol w:w="2835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bookmarkStart w:id="0" w:name="OLE_LINK1"/>
            <w:bookmarkEnd w:id="0"/>
            <w:r>
              <w:rPr>
                <w:rFonts w:cs="Calibri"/>
                <w:b/>
              </w:rPr>
              <w:t>Datum a místo podpisu: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8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Jméno a podpis osoby oprávněné zastupovat žadatele – příjemce podpory: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zítko (pokud je součástí podpisu žadatele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>Příloha</w:t>
      </w:r>
      <w:r>
        <w:rPr>
          <w:rFonts w:cs="Calibri"/>
        </w:rPr>
        <w:t xml:space="preserve">: </w:t>
      </w:r>
      <w:r>
        <w:rPr>
          <w:rFonts w:cs="Calibri"/>
          <w:b/>
          <w:u w:val="single"/>
        </w:rPr>
        <w:t>Položkový rozpočet Projektu</w:t>
      </w:r>
      <w:r>
        <w:rPr>
          <w:rFonts w:cs="Calibri"/>
        </w:rPr>
        <w:t>, na který je dotace z Programu „Asistenční vouchery Ústeckého kraje“ požadována.</w:t>
      </w:r>
    </w:p>
    <w:sectPr>
      <w:headerReference w:type="default" r:id="rId8"/>
      <w:footerReference w:type="default" r:id="rId9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tabs>
        <w:tab w:val="clear" w:pos="708"/>
        <w:tab w:val="left" w:pos="3400" w:leader="none"/>
      </w:tabs>
      <w:spacing w:lineRule="auto" w:line="36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-330835</wp:posOffset>
          </wp:positionV>
          <wp:extent cx="5687695" cy="116268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spacing w:lineRule="auto" w:line="360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-306070</wp:posOffset>
          </wp:positionV>
          <wp:extent cx="5687695" cy="116268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keepNext w:val="false"/>
      <w:spacing w:lineRule="auto" w:line="36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ing1"/>
      <w:keepNext w:val="false"/>
      <w:spacing w:lineRule="auto" w:line="36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ing1"/>
      <w:keepNext w:val="false"/>
      <w:spacing w:lineRule="auto" w:line="36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ing1"/>
      <w:keepNext w:val="false"/>
      <w:spacing w:lineRule="auto" w:line="360"/>
      <w:jc w:val="center"/>
      <w:rPr/>
    </w:pPr>
    <w:r>
      <w:rPr>
        <w:rFonts w:cs="Arial" w:ascii="Arial" w:hAnsi="Arial"/>
        <w:sz w:val="22"/>
        <w:szCs w:val="22"/>
      </w:rPr>
      <w:t>Příloha č. 3 k Žádosti o poskytnutí dotace</w:t>
    </w:r>
  </w:p>
  <w:p>
    <w:pPr>
      <w:pStyle w:val="Normal"/>
      <w:spacing w:lineRule="auto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Dotační program </w:t>
    </w:r>
  </w:p>
  <w:p>
    <w:pPr>
      <w:pStyle w:val="Normal"/>
      <w:spacing w:lineRule="auto" w:line="360" w:before="0" w:after="20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„</w:t>
    </w:r>
    <w:r>
      <w:rPr>
        <w:rFonts w:cs="Arial" w:ascii="Arial" w:hAnsi="Arial"/>
        <w:b/>
      </w:rPr>
      <w:t>Asistenční vouchery Ústeckého kraje“ – Aktualizace č.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tabs>
        <w:tab w:val="clear" w:pos="708"/>
        <w:tab w:val="left" w:pos="3400" w:leader="none"/>
      </w:tabs>
      <w:spacing w:lineRule="auto" w:line="36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61595</wp:posOffset>
          </wp:positionV>
          <wp:extent cx="5687695" cy="116268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tabs>
        <w:tab w:val="clear" w:pos="708"/>
        <w:tab w:val="left" w:pos="3400" w:leader="none"/>
      </w:tabs>
      <w:spacing w:lineRule="auto" w:line="36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61595</wp:posOffset>
          </wp:positionV>
          <wp:extent cx="5687695" cy="1162685"/>
          <wp:effectExtent l="0" t="0" r="0" b="0"/>
          <wp:wrapSquare wrapText="bothSides"/>
          <wp:docPr id="4" name="Obráze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31:00Z</dcterms:created>
  <dc:creator>michlik.t</dc:creator>
  <dc:description/>
  <dc:language>en-US</dc:language>
  <cp:lastModifiedBy>Lukáš Vostrý</cp:lastModifiedBy>
  <cp:lastPrinted>2017-02-28T10:41:00Z</cp:lastPrinted>
  <dcterms:modified xsi:type="dcterms:W3CDTF">2021-04-06T08:47:00Z</dcterms:modified>
  <cp:revision>3</cp:revision>
  <dc:subject/>
  <dc:title/>
</cp:coreProperties>
</file>