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302260</wp:posOffset>
            </wp:positionV>
            <wp:extent cx="847725" cy="10058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pomínkovací formulá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čního plánu rozvoje sociálních služeb v Ústeckém kraji od 1. 7.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zpracované v tomto formuláři zasílejte v elektronické podobě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istova.s@kr-usteck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pomínkování bude dne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</w:rPr>
        <w:t>. května 2021 do 12 h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připomínky doručené po tomto termínu nebude brán zře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íce připomínek si danou část formuláře překopíruj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ředkladateli připomín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, jméno, titu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údaje (telefon, e-mail)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pomínka k vyhodnocení a jeho kapitole </w:t>
            </w:r>
            <w:r>
              <w:rPr>
                <w:rFonts w:cs="Arial" w:ascii="Arial" w:hAnsi="Arial"/>
                <w:sz w:val="20"/>
                <w:szCs w:val="20"/>
              </w:rPr>
              <w:t xml:space="preserve">(např. číslo kapitoly, § služby apod.)  </w:t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 připomínky, návrh změny nebo doplnění a stručné zdůvodnění připomín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stova.s@kr-ust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7:00Z</dcterms:created>
  <dc:creator>Vávrová Dagmar</dc:creator>
  <dc:description/>
  <cp:keywords/>
  <dc:language>en-US</dc:language>
  <cp:lastModifiedBy>Faistová Šárka</cp:lastModifiedBy>
  <cp:lastPrinted>2016-05-17T10:58:00Z</cp:lastPrinted>
  <dcterms:modified xsi:type="dcterms:W3CDTF">2021-05-14T09:40:00Z</dcterms:modified>
  <cp:revision>5</cp:revision>
  <dc:subject/>
  <dc:title/>
</cp:coreProperties>
</file>